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yperlink"/>
          <w:b/>
          <w:bCs/>
          <w:i/>
          <w:iCs/>
        </w:rPr>
        <w:t>Copyright</w:t>
      </w:r>
      <w:r>
        <w:rPr>
          <w:b/>
          <w:bCs/>
          <w:i/>
          <w:iCs/>
        </w:rPr>
        <w:t xml:space="preserve"> 1996</w:t>
      </w:r>
      <w:r>
        <w:rPr>
          <w:b/>
          <w:bCs/>
        </w:rPr>
        <w:t xml:space="preserve">. </w:t>
      </w:r>
      <w:r>
        <w:rPr>
          <w:b/>
          <w:bCs/>
          <w:i/>
          <w:iCs/>
        </w:rPr>
        <w:t>Preferred Citation:</w:t>
      </w:r>
      <w:r>
        <w:rPr>
          <w:b/>
          <w:bCs/>
        </w:rPr>
        <w:t xml:space="preserve"> Russell Sage Foundation, "Computing and Social Change: Employment and Efficiency" (Washington:1996 [</w:t>
      </w:r>
      <w:r>
        <w:rPr>
          <w:rStyle w:val="Hyperlink"/>
          <w:b/>
          <w:bCs/>
        </w:rPr>
        <w:t>http://epn.org/sage/rsjrul.html</w:t>
      </w:r>
      <w:r>
        <w:rPr>
          <w:b/>
          <w:bCs/>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2"/>
        <w:rPr/>
      </w:pPr>
      <w:r>
        <w:rPr/>
        <w:t>COMPUTING AND SOCIAL CHANGE: EMPLOYMENT AND EFFICIENCY</w:t>
      </w:r>
    </w:p>
    <w:p>
      <w:pPr>
        <w:pStyle w:val="Normal"/>
        <w:rPr/>
      </w:pPr>
      <w:r>
        <w:rPr/>
        <w:t>Debra Gimlin and James Rule</w:t>
        <w:br/>
        <w:t>State University of New York at Stony Brook</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1"/>
        </w:numPr>
        <w:tabs>
          <w:tab w:val="clear" w:pos="720"/>
          <w:tab w:val="left" w:pos="0" w:leader="none"/>
        </w:tabs>
        <w:ind w:left="1080" w:hanging="720"/>
        <w:rPr/>
      </w:pPr>
      <w:r>
        <w:rPr>
          <w:rStyle w:val="Hyperlink"/>
          <w:b/>
          <w:bCs/>
        </w:rPr>
        <w:t>Two Models of Computing growth: Empirical Implications</w:t>
      </w:r>
      <w:r>
        <w:rPr/>
        <w:t xml:space="preserve"> </w:t>
      </w:r>
    </w:p>
    <w:p>
      <w:pPr>
        <w:pStyle w:val="Normal"/>
        <w:numPr>
          <w:ilvl w:val="0"/>
          <w:numId w:val="1"/>
        </w:numPr>
        <w:tabs>
          <w:tab w:val="clear" w:pos="720"/>
          <w:tab w:val="left" w:pos="0" w:leader="none"/>
        </w:tabs>
        <w:ind w:left="1080" w:hanging="720"/>
        <w:rPr/>
      </w:pPr>
      <w:r>
        <w:rPr>
          <w:rStyle w:val="Hyperlink"/>
          <w:b/>
          <w:bCs/>
        </w:rPr>
        <w:t>Methods and Data</w:t>
      </w:r>
      <w:r>
        <w:rPr/>
        <w:t xml:space="preserve"> </w:t>
      </w:r>
    </w:p>
    <w:p>
      <w:pPr>
        <w:pStyle w:val="Normal"/>
        <w:numPr>
          <w:ilvl w:val="0"/>
          <w:numId w:val="1"/>
        </w:numPr>
        <w:tabs>
          <w:tab w:val="clear" w:pos="720"/>
          <w:tab w:val="left" w:pos="0" w:leader="none"/>
        </w:tabs>
        <w:ind w:left="1080" w:hanging="720"/>
        <w:rPr/>
      </w:pPr>
      <w:r>
        <w:rPr>
          <w:rStyle w:val="Hyperlink"/>
          <w:b/>
          <w:bCs/>
        </w:rPr>
        <w:t>Results</w:t>
      </w:r>
      <w:r>
        <w:rPr/>
        <w:t xml:space="preserve"> </w:t>
      </w:r>
    </w:p>
    <w:p>
      <w:pPr>
        <w:pStyle w:val="Normal"/>
        <w:numPr>
          <w:ilvl w:val="0"/>
          <w:numId w:val="1"/>
        </w:numPr>
        <w:tabs>
          <w:tab w:val="clear" w:pos="720"/>
          <w:tab w:val="left" w:pos="0" w:leader="none"/>
        </w:tabs>
        <w:ind w:left="1080" w:hanging="720"/>
        <w:rPr/>
      </w:pPr>
      <w:r>
        <w:rPr>
          <w:rStyle w:val="Hyperlink"/>
          <w:b/>
          <w:bCs/>
        </w:rPr>
        <w:t>Discussion</w:t>
      </w:r>
      <w:r>
        <w:rPr/>
        <w:t xml:space="preserve"> </w:t>
      </w:r>
    </w:p>
    <w:p>
      <w:pPr>
        <w:pStyle w:val="Normal"/>
        <w:numPr>
          <w:ilvl w:val="0"/>
          <w:numId w:val="1"/>
        </w:numPr>
        <w:tabs>
          <w:tab w:val="clear" w:pos="720"/>
          <w:tab w:val="left" w:pos="0" w:leader="none"/>
        </w:tabs>
        <w:ind w:left="720" w:hanging="360"/>
        <w:rPr/>
      </w:pPr>
      <w:r>
        <w:rPr>
          <w:rStyle w:val="Hyperlink"/>
          <w:b/>
          <w:bCs/>
        </w:rPr>
        <w:t>Conclusion</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For extensive advice and criticism in the preparation of this paper, the authors thank Steven Finkel, Stanley Feldman, Mark Granovetter, Elisa Horbatuk, Nilufer Isvan, Jeanne Kidd, Frank Romo, Pat Roos, Warren Sanderson, Michael Schwartz, Judy Tanur, Andrea Tyree. The design of the original study and collection of first panel of data reported here took place under a NSF grant (#IRI 86 44358) to Paul Attewell and James Rule; the second element of the study was carried out under a NSF grant (#IRI 92 13628) to James Rule.</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In the social iconography of our times, no symbol is more potent than the computer. Information technologies in general, and computing in particular, are widely understood as key engines of social change, driving the inexorable transition from the world as it was to the one that is emerging. Two beliefs seem to underlie this view. First, a conviction that computerized ways of doing things are vastly more efficient--quicker, more powerful and authoritative, more cost-effective--than their conventional counterparts. Second, and much more vaguely, a sense that computerization is apt to bring about far-reaching (but unintended and vaguely understood) transformations of social relations.</w:t>
      </w:r>
    </w:p>
    <w:p>
      <w:pPr>
        <w:pStyle w:val="Normal"/>
        <w:rPr/>
      </w:pPr>
      <w:r>
        <w:rPr/>
        <w:t>As bases for such beliefs, most people would probably point to some widely-noted trends--that computing activities have long continued to grow cheaper; that they increasingly engage non-specialists; and that more and more areas of social life involve computing. Such understandings go along with a readily believable theory: Computing is spreading because of compelling economic incentives; its efficiencies draw decision-makers to a never-ending search for new ways to harness its potential for ordering the treatment of both things and social processes. Not only does this model of diffusion appear pervasive in the thinking of ordinary citizens, it has also informed much scholarly commentary--e.g., Bell (1973:26-33).</w:t>
      </w:r>
    </w:p>
    <w:p>
      <w:pPr>
        <w:pStyle w:val="Normal"/>
        <w:rPr/>
      </w:pPr>
      <w:r>
        <w:rPr/>
        <w:t>So deeply etched are such understandings as to distract us from the complexity and debatability of the model of that they imply. One symptom of this insensitivity is the tendency of commentators on computing to speak of its "impacts"--as though the technology had momentum of its own, and human institutions, relationships and perceptions were simply inert targets (see Laudon and Laudon 1994:86). Implicit in this sociologically minimalist account is an essentially economic model of social change. In its pure form, this view pictures every extension of computing as the result of straightforward cost-benefit assessment. As in the spread of steam power, movable type, or the telegraph, it is thought, computing extends itself as countless decision-makers, acting independently, reckon its costs and benefits against those of alternative means for accomplishing identical results. And this model logically points to some predictable consequences of computing adoption--notably, enhanced cost-effectiveness or profitability for computerizing organizations, and reduced staffing in such organizations, as computing is substituted for labor.</w:t>
      </w:r>
    </w:p>
    <w:p>
      <w:pPr>
        <w:pStyle w:val="Normal"/>
        <w:rPr/>
      </w:pPr>
      <w:r>
        <w:rPr/>
        <w:t>Such a view conveys a distinct transparency in the forces shaping extension of computing. It takes standard public rationales for adopting and extending computing activities very much at face value. Computerization is seen as concomitant of the quest for ease, efficiency or profitability--values little questioned in the culture of the world's "advanced" societies. Insofar as this model admits of blemishes on an otherwise rosy picture, they come in the form of "side effects"--externalities that represent unexpected repercussions of computing "impacts". Sometimes these unexpected consequences are pictured as inevitable, sometimes as subject to human reshaping (Weizenbaum 1976: Chapter 10; Zuboff 1988:Chapter 11). In either case, the quest for efficiency remains the engine of social change.</w:t>
      </w:r>
    </w:p>
    <w:p>
      <w:pPr>
        <w:pStyle w:val="Normal"/>
        <w:rPr/>
      </w:pPr>
      <w:r>
        <w:rPr/>
        <w:t xml:space="preserve">But do such models of the spread of computing indeed fit with available empirical evidence on the subject? A number of individual case studies have recorded what appear to be striking efficiency gains in the computerization of specific processes within specific organizations--e.g., Wiseman (1988), Zuboff (1988). Such studies make it credible that computing </w:t>
      </w:r>
      <w:r>
        <w:rPr>
          <w:u w:val="single"/>
        </w:rPr>
        <w:t>can</w:t>
      </w:r>
      <w:r>
        <w:rPr/>
        <w:t xml:space="preserve"> lead to enhanced profitability (and reduced employment) in specific cases. But they leave open any judgment of the typical considerations driving decisions to computerize, and the consequences of such decisions for macro-social and -economic change. As bases for such judgments, some form of sample survey is essential.</w:t>
      </w:r>
    </w:p>
    <w:p>
      <w:pPr>
        <w:pStyle w:val="Normal"/>
        <w:rPr/>
      </w:pPr>
      <w:r>
        <w:rPr/>
        <w:t xml:space="preserve">A number of such studies have been carried out, mainly by economists. Some of these have yielded results quite consistent with expectations generated by quest-for-efficiency models. Lichtenberg (1993), for example, assembled data on expenditures for computing equipment and information system staff in more than 220 large companies between 1988 and 1991. He concluded that there were "substantial 'excess returns' to investment in computer capital" (p. 23); he reaches similar conclusions for returns to computer-related labor (p. 25). Similar findings are reported by Brynolfsson and Hitt (1993) in their study of computing in 380 large firms between 1987 and 1991. Information technologies, they report, "have made a substantial ... contribution to firm output ... and ... IS [information systems] labor spending generates several times as much output as spending on non-IS labor and expenses" (p. 47). </w:t>
      </w:r>
    </w:p>
    <w:p>
      <w:pPr>
        <w:pStyle w:val="Normal"/>
        <w:rPr/>
      </w:pPr>
      <w:r>
        <w:rPr/>
        <w:t>But other studies of large samples of cases (e.g., Morrison and Berndt 1991) have yielded quite different results. As one author, reviewing a number of such studies, concluded:</w:t>
      </w:r>
    </w:p>
    <w:p>
      <w:pPr>
        <w:pStyle w:val="Normal"/>
        <w:rPr/>
      </w:pPr>
      <w:r>
        <w:rPr/>
        <w:t>By 1982 in American industry, a third of all investment in producer's durable equipment was for computer equipment. Yet there is no conclusive evidence as to the profitability of this investment ... Computer adoption has coincided with productivity decline in the machine tool industry ... and since the mid 1960's in manufacturing industry as a whole... In addition, analysis at the firm level for 138 wholesalers by Cron and Sobol ... showed higher returns on assets in organizations without computers. (Franke 1987:151)</w:t>
      </w:r>
    </w:p>
    <w:p>
      <w:pPr>
        <w:pStyle w:val="Normal"/>
        <w:rPr/>
      </w:pPr>
      <w:r>
        <w:rPr/>
        <w:t>Such surprising negative findings have led some researchers to characterize the extension of computing as constituting a "productivity paradox". Reviewing a range of writings on the subject, one author recently commented, "... most business investments in computers have yielded significantly lower returns than investments in bonds at market interest rates" (Landauer 1995:13). As economist Robert Solow remarked, "You can see computing everywhere but in the productivity statistics" (1987:36).</w:t>
      </w:r>
    </w:p>
    <w:p>
      <w:pPr>
        <w:pStyle w:val="Normal"/>
        <w:rPr/>
      </w:pPr>
      <w:r>
        <w:rPr/>
        <w:t>Thus research to date presents us with ambiguous results in terms of efficiency models of the extension of computing. But there are theoretical alternatives to these models. Kling, for example, one of the academic commentators who has followed these developments mostly closely, takes a highly skeptical attitude toward the quest for efficiency as the key impetus to computerization. Instead, Kling and Iacono view the diffusion of computing as the result of what they call a "social movement". In their words,</w:t>
      </w:r>
    </w:p>
    <w:p>
      <w:pPr>
        <w:pStyle w:val="Normal"/>
        <w:rPr/>
      </w:pPr>
      <w:r>
        <w:rPr/>
        <w:t>During the last 20 years, CMs [computerization movements] have helped set the stage on which the computer industry expanded. As this industry expands, vendor organizations (like IBM) also become powerful participants in persuading people to automate. Some computer vendors and their trade associations can be powerful participants in specific decisions about equipment purchased by a particular company .... But vendor actions alone cannot account for the widespread mobilizations of computing in the United States. They feed and participate in it; they have not driven it. Part of the drive is economic, and part is ideological. The ideological flames have been fanned as much by CM advocates as by marketing specialists from the computing industry. Popular writers like Alvin Toffler and John Naisbett and academics like Daniel Bell have stimulated enthusiasm for the general computerization movement and providing organizing rationales (e.g., transition to a new "information society") for unbounded computerization. Much of the enthusiasm to computerize is a by-product of this writing and other ideological themes advanced by CMs. (1988:240)</w:t>
      </w:r>
    </w:p>
    <w:p>
      <w:pPr>
        <w:pStyle w:val="Normal"/>
        <w:rPr/>
      </w:pPr>
      <w:r>
        <w:rPr/>
        <w:t>"Collective behavior" may be a more exact term for what Kling and Iacono have in mind here than "social movement". The force that they identify as driving extension of computing is a diffuse, socially-propagated and self-sustaining enthusiasm--embodying unshakable assumptions of the beneficial tendencies of the technology, and resisting any critical confrontation with evidence.</w:t>
      </w:r>
    </w:p>
    <w:p>
      <w:pPr>
        <w:pStyle w:val="Normal"/>
        <w:rPr/>
      </w:pPr>
      <w:r>
        <w:rPr/>
        <w:t>Their view has much in common with an equally skeptical and still more comprehensive theory of technological change developed by Jacques Ellul (1964 [1954]). In Ellul's view, the idea that technologies are developed to meet human "needs" simply reflects the sham of appearance. Instead, both the "need" and innovations in response to such needs are concomitant of the same pervasive modern mind-set. As technologies and the social practices associated with them arise, they generate further needs, which in turn are defined as requiring further technological developments to satisfy them. Invention, or innovation, is thus the mother of necessity. In this view, obviously, public accounts of why technologies are adopted are inevitably misleading as to the real social forces at work.</w:t>
      </w:r>
    </w:p>
    <w:p>
      <w:pPr>
        <w:pStyle w:val="Normal"/>
        <w:rPr/>
      </w:pPr>
      <w:r>
        <w:rPr/>
        <w:t xml:space="preserve">Among contemporary students of organizations, these skeptical approaches have their parallel in what has come to be called "the New Institutionalism" (Powell and DiMaggio 1991). Proponents of this rather diffuse set of doctrines cast their position as an alternative to strictly economic models of organizational change. Many important innovations in organizations, they insist, cannot reasonably be accounted for by anything so simple as cost-benefit calculation. For one thing, costs and benefits are simply not sufficiently clear-cut; the nature of choices to be made, and the identities of those who choose, are open questions. To simplify a bit, one might say that, for the New Institutionalists, the key question is </w:t>
      </w:r>
      <w:r>
        <w:rPr>
          <w:i/>
          <w:iCs/>
        </w:rPr>
        <w:t>what kinds of costs</w:t>
      </w:r>
      <w:r>
        <w:rPr/>
        <w:t xml:space="preserve"> are considered, and who pays them. </w:t>
      </w:r>
    </w:p>
    <w:p>
      <w:pPr>
        <w:pStyle w:val="Normal"/>
        <w:rPr/>
      </w:pPr>
      <w:r>
        <w:rPr/>
        <w:t>In this view, organizations are self-justifying and mutually mimetic. Efficiency and cost-effectiveness may indeed represent the coinage of public justification for many organizations; accordingly, no one should be surprised to find that innovations are presented in such terms. But often there is nothing remotely like clear-cut evidence available to reflect on the cost-effectiveness of any particular innovation. The best substitute for such evidence, for public consumption, may be to demonstrate that one's own organization displays the same publicly-visible features as other organizations of the same kind. Thus in universities, for example, one finds the development of such parallel features as core curricula, women's studies departments, and endowed chairs (see Meyer and Rowan 1977). Whether these institutional features are precisely more cost-effective than various institutional alternatives is perhaps an unanswerable question. But it is clear that their presence helps keep up an indispensable appearance that the university in question is acting like other universities to which it would like to be compared. The example is easily extended to other organizations and other forms of innovation.</w:t>
      </w:r>
    </w:p>
    <w:p>
      <w:pPr>
        <w:pStyle w:val="Normal"/>
        <w:rPr/>
      </w:pPr>
      <w:r>
        <w:rPr/>
        <w:t xml:space="preserve">Obviously there are significant differences in the views of Kling and Iacono, Ellul and the New Institutionalists. But for present purposes, their similarities are more important. All three of these more sociological interpretations share a profound skepticism of any account of the proliferation of computerization as a simple quest for efficiency. Whatever the deep forces underlying the press to computerize, all three suggest, these are not apt to be consciously known or directly professed by the actors involved. Instead, these forces arise from diffuse, culturally-entrenched and unexamined convictions that computing offers solutions to virtually any problem in organization and management--if only decision-makers are far-seeing enough to grasp them. </w:t>
      </w:r>
    </w:p>
    <w:p>
      <w:pPr>
        <w:pStyle w:val="Normal"/>
        <w:rPr/>
      </w:pPr>
      <w:r>
        <w:rPr/>
      </w:r>
      <w:bookmarkStart w:id="0" w:name="models"/>
      <w:bookmarkStart w:id="1" w:name="models"/>
      <w:bookmarkEnd w:id="1"/>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TWO MODELS OF COMPUTING GROWTH: EMPIRICAL IMPLICATIONS</w:t>
      </w:r>
    </w:p>
    <w:p>
      <w:pPr>
        <w:pStyle w:val="Normal"/>
        <w:rPr/>
      </w:pPr>
      <w:r>
        <w:rPr/>
        <w:t xml:space="preserve">These two broad views of the growth of computing point to strikingly different empirical expectations. Efficiency models imply that addition of computing capacity grows out of a continuous process of cost-effectiveness evaluation. Owners and managers, in this view, scan the possibilities for use of the new information technologies, weighing prospective costs and benefits of adoption against those of the alternatives. Foremost among such alternatives is human labor; computing, in this view, succeeds most often by substituting for the work of secretaries, clerks, accountants, technicians and managers whose activities can be replicated electronically. When such adoption is successful, the over-all efficiency or cost-effectiveness of the organization is enhanced. </w:t>
      </w:r>
    </w:p>
    <w:p>
      <w:pPr>
        <w:pStyle w:val="Normal"/>
        <w:rPr/>
      </w:pPr>
      <w:r>
        <w:rPr/>
        <w:t>Proponents of such models would certainly acknowledge that not all decisions to computerize are successful. Indeed, there is considerable debate among economists as to how and how soon improvements should be expected to register after investment in new technologies (see Nelson and Winter 1982 and Stoneman 1983). But if quest for efficiency is indeed the mechanism driving computerization, then it ought to be apparent at some stage whether or not the expected effects are realized.</w:t>
      </w:r>
    </w:p>
    <w:p>
      <w:pPr>
        <w:pStyle w:val="Normal"/>
        <w:rPr/>
      </w:pPr>
      <w:r>
        <w:rPr/>
        <w:t>Similarly, many observers have expected computerization to reduce employment in organizations investing in it. Leontieff and Duchin (1986) do no more than explicate standard economic thinking in these matters when they write, the intensive use of automation [including computing] will make it possible to achieve over the next 20 years significant economies in labor relative to the production of the same bills of goods with the mix of technologies currently in use. Over 11 million fewer workers are required in 1990, and over 20 million fewer in 2000 [under scenarios modelled by the authors for continued adoption of new technologies]. (p. 12)</w:t>
      </w:r>
    </w:p>
    <w:p>
      <w:pPr>
        <w:pStyle w:val="Normal"/>
        <w:rPr/>
      </w:pPr>
      <w:r>
        <w:rPr/>
        <w:t>Such views thus lead one to expect the following empirical findings:</w:t>
      </w:r>
    </w:p>
    <w:p>
      <w:pPr>
        <w:pStyle w:val="Normal"/>
        <w:rPr>
          <w:u w:val="single"/>
        </w:rPr>
      </w:pPr>
      <w:r>
        <w:rPr>
          <w:u w:val="single"/>
        </w:rPr>
        <w:t>Steady growth in computing across a wide variety of organizations, as profitable uses for the technology are identified and adopted.</w:t>
      </w:r>
    </w:p>
    <w:p>
      <w:pPr>
        <w:pStyle w:val="Normal"/>
        <w:rPr>
          <w:u w:val="single"/>
        </w:rPr>
      </w:pPr>
      <w:r>
        <w:rPr>
          <w:u w:val="single"/>
        </w:rPr>
        <w:t>Reduction of employment in organizations in proportion to the level of their investment in computing.</w:t>
      </w:r>
    </w:p>
    <w:p>
      <w:pPr>
        <w:pStyle w:val="Normal"/>
        <w:rPr>
          <w:u w:val="single"/>
        </w:rPr>
      </w:pPr>
      <w:r>
        <w:rPr>
          <w:u w:val="single"/>
        </w:rPr>
        <w:t>Increased efficiency in organizations in proportion to the level of their investment in computing.</w:t>
      </w:r>
    </w:p>
    <w:p>
      <w:pPr>
        <w:pStyle w:val="Normal"/>
        <w:rPr/>
      </w:pPr>
      <w:r>
        <w:rPr/>
        <w:t>In relation to these expectations, the implications of the alternate models are easily characterized. On the first of the three counts, the more sociological models point to the same expectation--i.e., the notion that computing will continue to proliferate for the foreseeable future. But on the second two points, expectations contrast sharply. The more sociological models imply no determinate consequences in terms of employment or productivity levels in the wake of computerization. If decisions to add computing capacity indeed stem from a diffuse and largely untestable faith in the beneficence of the technology, one would hardly expect the results to bear the immediate consequences posited in the efficiency models. In the terms often favored by the New Institutionalists, addition of new technology and change in employment and productivity are simply more "loosely coupled" than efficiency models, and management ideology, would have it.</w:t>
      </w:r>
    </w:p>
    <w:p>
      <w:pPr>
        <w:pStyle w:val="Normal"/>
        <w:rPr/>
      </w:pPr>
      <w:r>
        <w:rPr/>
        <w:t xml:space="preserve">Note that the more sociological models are by no means incompatible with strong </w:t>
      </w:r>
      <w:r>
        <w:rPr>
          <w:i/>
          <w:iCs/>
        </w:rPr>
        <w:t>associations</w:t>
      </w:r>
      <w:r>
        <w:rPr/>
        <w:t xml:space="preserve"> between productivity or profitability and computing adoption. Taking a view like that of the New Institutionalists, one might argue that computing adoption is essentially a discretionary activity of organizations, a form of expenditure bound to "look good" to outsiders (and perhaps to insiders, as well), notwithstanding its indeterminate economic role. In this light, one might well expect more profitable organizations to have more computing--as some researchers have reported--simply because they have more resources to underwrite its purchase. Playing the role of a status symbol or other totem of organizational success, computing would still have no determinate </w:t>
      </w:r>
      <w:r>
        <w:rPr>
          <w:i/>
          <w:iCs/>
        </w:rPr>
        <w:t>effect</w:t>
      </w:r>
      <w:r>
        <w:rPr/>
        <w:t xml:space="preserve"> on either profitability or employment levels.</w:t>
      </w:r>
    </w:p>
    <w:p>
      <w:pPr>
        <w:pStyle w:val="Normal"/>
        <w:rPr/>
      </w:pPr>
      <w:r>
        <w:rPr/>
        <w:t xml:space="preserve">At issue between these two models is whether the addition of computing within organizations is better understood as </w:t>
      </w:r>
      <w:r>
        <w:rPr>
          <w:i/>
          <w:iCs/>
        </w:rPr>
        <w:t>investment</w:t>
      </w:r>
      <w:r>
        <w:rPr/>
        <w:t xml:space="preserve"> or </w:t>
      </w:r>
      <w:r>
        <w:rPr>
          <w:i/>
          <w:iCs/>
        </w:rPr>
        <w:t>consumption</w:t>
      </w:r>
      <w:r>
        <w:rPr/>
        <w:t xml:space="preserve">. Again, both possibilities are consistent with high </w:t>
      </w:r>
      <w:r>
        <w:rPr>
          <w:i/>
          <w:iCs/>
        </w:rPr>
        <w:t>association</w:t>
      </w:r>
      <w:r>
        <w:rPr/>
        <w:t xml:space="preserve"> between profitability and computing adoption across organizations. But a view of computing as a form of consumption would suggest a quite different causal and temporal ordering between financial status and technological change.</w:t>
      </w:r>
    </w:p>
    <w:p>
      <w:pPr>
        <w:pStyle w:val="Normal"/>
        <w:rPr/>
      </w:pPr>
      <w:r>
        <w:rPr/>
      </w:r>
      <w:bookmarkStart w:id="2" w:name="methods"/>
      <w:bookmarkStart w:id="3" w:name="methods"/>
      <w:bookmarkEnd w:id="3"/>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METHODS AND DATA</w:t>
      </w:r>
    </w:p>
    <w:p>
      <w:pPr>
        <w:pStyle w:val="Normal"/>
        <w:rPr/>
      </w:pPr>
      <w:r>
        <w:rPr/>
        <w:t xml:space="preserve">The best strategy for pursuing these questions is to examine change over time in computing use and other variables within specific organizations. Data of this kind can forestall some of the difficulties of interpretation inherent in aggregate statistics collected at single points in time. We present such panel data below. Our data derive from a longitudinal, representative sample of 184 computerized private-sector establishments in greater New York. Detailed interviews were conducted with owners and managers from these establishments at two points: 1985-87 and 1992-94. Both sets of interviews aimed at documenting a variety of background data, including employment levels and sales, and the nature and extent of reliance on computing within the establishment. The data include such things as dates at which specific forms of computing were adopted and plans to add additional computing as projected by the informants. </w:t>
      </w:r>
    </w:p>
    <w:p>
      <w:pPr>
        <w:pStyle w:val="Normal"/>
        <w:rPr/>
      </w:pPr>
      <w:r>
        <w:rPr/>
        <w:t>The first series of interviews, with 184 randomly-selected establishments, took place in 1985-87. A second data-gathering effort, between August 1993 and December 1994, aimed at re-contacting all of these establishments. This second effort resulted in interviews with some 97 of the original organizations. Both sets of interviews involved collection of extensive data on the amounts and forms of computing in place, the uses made of these computing resources, employment levels, sales and a variety of background data.</w:t>
      </w:r>
    </w:p>
    <w:p>
      <w:pPr>
        <w:pStyle w:val="Normal"/>
        <w:rPr/>
      </w:pPr>
      <w:r>
        <w:rPr/>
      </w:r>
      <w:bookmarkStart w:id="4" w:name="ret_t01"/>
      <w:bookmarkStart w:id="5" w:name="ret_t01"/>
      <w:bookmarkEnd w:id="5"/>
    </w:p>
    <w:p>
      <w:pPr>
        <w:pStyle w:val="Normal"/>
        <w:rPr/>
      </w:pPr>
      <w:r>
        <w:rPr/>
        <w:t xml:space="preserve">For the initial study, lists were obtained from a market researcher of all private-sector establishments reporting use of in-house computing above a certain rather low threshold. These lists of firms, including more than 100,000 cases, had been drawn as a stratified random sample of New York establishments by National Business Lists, a firm that specializes in compiling lists of firms for businesspeople. For our own survey, the NBL lists were stratified along the following dimensions: location within the metropolitan area (Manhattan, two outer boroughs of New York City and two nearby suburban counties); numbers employed at the given site; sector of the economy (as coded in SIC categories); and extent of computerization within the establishment. From an original sample of 200 firms, interviews were completed with 160 sites, for a response rate of 80%. The interviews were supplemented with an additional 24 interviews of computerized businesses chosen by random sampling from greater New York business-to-business and consumer telephone directories. These sampling efforts yielded, as intended, a wide variety of computerized private sector organizations and a wide range, qualitatively and quantitatively, of computerization across organizations. </w:t>
      </w:r>
      <w:r>
        <w:rPr>
          <w:rStyle w:val="Hyperlink"/>
        </w:rPr>
        <w:t>Table 1</w:t>
      </w:r>
      <w:r>
        <w:rPr/>
        <w:t xml:space="preserve"> shows the distribution of the sample across industrial sectors.</w:t>
      </w:r>
    </w:p>
    <w:p>
      <w:pPr>
        <w:pStyle w:val="Normal"/>
        <w:rPr/>
      </w:pPr>
      <w:r>
        <w:rPr/>
        <w:t xml:space="preserve">The unit of analysis here was the establishment or site, rather than the firm. In some 55 percent of our cases, however, the participating establishment was the only location of the business. Thirty-eight percent of the 184 establishments were located in Manhattan, 32 percent in two outer boroughs, and 30 percent were in the two suburban counties. Establishments in the 1985 sample ranged in size from one to 1,011 employees, with a mean of just over 100 and a median of 57 (sd=134.6). </w:t>
      </w:r>
    </w:p>
    <w:p>
      <w:pPr>
        <w:pStyle w:val="Normal"/>
        <w:rPr/>
      </w:pPr>
      <w:r>
        <w:rPr/>
        <w:t>The first wave of interviews, the 1985-87 panel, was carried out on site. Respondents were owners, managers or other staff who identified themselves as knowledgeable about the computing in place there. Interviews lasted from a minimum of one hour to many hours spread over several visits.</w:t>
      </w:r>
    </w:p>
    <w:p>
      <w:pPr>
        <w:pStyle w:val="Normal"/>
        <w:rPr/>
      </w:pPr>
      <w:r>
        <w:rPr/>
      </w:r>
      <w:bookmarkStart w:id="6" w:name="ret_t02"/>
      <w:bookmarkStart w:id="7" w:name="ret_t02"/>
      <w:bookmarkEnd w:id="7"/>
    </w:p>
    <w:p>
      <w:pPr>
        <w:pStyle w:val="Normal"/>
        <w:rPr/>
      </w:pPr>
      <w:r>
        <w:rPr/>
        <w:t>In 1993 and 1994, we re-contacted the 141 sampled firms which were still in business and could be located. The other 43 firms in the 1985 sample had either gone out of business (as attested by a credit reporting firm), moved out of New York state, changed their names, or could not be contacted. Of the 141 remaining firms, 44 either refused or were unavailable for interview. In the remaining 97 cases, a second panel of interviews was completed by phone, either with the same respondent interviewed in 1985-87 or with his/her successor. In thirteen of these cases, the interview revealed that the establishment had been undergone some form of drastic exogenous change since the previous interview--including acquisition by another firm, merger or the like. These cases seemed to pose difficulties of interpretation as to the origins or consequences of changes that could be attributed to computing, so we have deleted them from most of the analyses to follow. Thus we have a panel with two data points on some 84 establishments. We examined differences in key variables--as well as in location, industrial sector and age--between the firms we interviewed in 1993 and those that dropped out of the sample. We found that firms that had gone out of business differed statistically from those that remained in our 1993 sample only in terms of age and staff size in 1985, as shown in</w:t>
      </w:r>
      <w:r>
        <w:rPr>
          <w:rStyle w:val="Hyperlink"/>
        </w:rPr>
        <w:t>Table 2</w:t>
      </w:r>
      <w:r>
        <w:rPr/>
        <w:t xml:space="preserve">. As might be expected, the firms which remained in our sample proved to be older and larger than those that went out of business. </w:t>
      </w:r>
    </w:p>
    <w:p>
      <w:pPr>
        <w:pStyle w:val="Normal"/>
        <w:rPr/>
      </w:pPr>
      <w:r>
        <w:rPr/>
        <w:t>The fact that older, larger establishments are more likely to stay in business, we believe, simply reflects the much-noted greater life-expectancy of older firms.</w:t>
      </w:r>
    </w:p>
    <w:p>
      <w:pPr>
        <w:pStyle w:val="Normal"/>
        <w:rPr/>
      </w:pPr>
      <w:r>
        <w:rPr/>
        <w:t xml:space="preserve">In our first contacts with the organizations, we presented the study as a survey of computing practices and asked to interview someone who could inform us on such matters within the establishment. In many smaller establishments, this proved to be the owner; in larger settings, it was more likely to be a Vice-President or director of management information systems. The second wave of telephone interviews followed much the same pattern. The earlier site visits and the second wave of telephone interviews paralleled each other in organization. In both cases, interviews began with the recording of basic background data on the site--including the products or services produced, size of staff and revenues, corporate structure, and nature of computing equipment used. Later portions of the interviews sought information on specific computer applications. </w:t>
      </w:r>
    </w:p>
    <w:p>
      <w:pPr>
        <w:pStyle w:val="Normal"/>
        <w:rPr/>
      </w:pPr>
      <w:r>
        <w:rPr/>
        <w:t>A key aim of the study was to measure the extent to which participating establishments relied on computing, and to chart change in such reliance. Such measurement presents some problems. No one statistic, we quickly concluded, could fully characterize all aspects of any establishment's reliance on computing. Though all interviews involved data collection on the specific computer equipment in use in each establishment, for example, we judged this information a poor basis for an index of such reliance. One reason was that it was often difficult to be sure, from respondents' reports, how and how extensively any specific machine was used. Perhaps even more problematic is the fact that computing equipment is not fungible; the importance of having or using a mainframe is difficult to weigh meaningfully in relation to that of a terminal, a personal computer, or an on-line hookup to some remote device. These difficulties of interpretation are aggravated by the ongoing reality of technological change. In the 1990's, organizations are likely to rely on larger numbers of smaller computers, as mainframes give way to networking. Ascribing a quantitative value to the change in total reliance on computing implicit in these developments in any particular setting is a tenuous business.</w:t>
      </w:r>
    </w:p>
    <w:p>
      <w:pPr>
        <w:pStyle w:val="Normal"/>
        <w:rPr/>
      </w:pPr>
      <w:r>
        <w:rPr/>
        <w:t xml:space="preserve">Another possible index of extent of computing might be the amount of time spent by staff in computing. The key problem here is the conceptual ambiguity of the idea. Is computerized work simply that which is performed while interacting with a computer? Work somehow structured by computerized processes? Work done while the computer is turned on? As a practical matter, we have found these questions insoluble. </w:t>
      </w:r>
    </w:p>
    <w:p>
      <w:pPr>
        <w:pStyle w:val="Normal"/>
        <w:rPr/>
      </w:pPr>
      <w:r>
        <w:rPr/>
        <w:t xml:space="preserve">Instead, we chose as one of our two main indices of computerization the total number of what we defined as distinct computing </w:t>
      </w:r>
      <w:r>
        <w:rPr>
          <w:i/>
          <w:iCs/>
        </w:rPr>
        <w:t>applications</w:t>
      </w:r>
      <w:r>
        <w:rPr/>
        <w:t>. It became apparent at the beginning of the study that most establishments in this sample engaged in a variety of qualitatively quite distinct forms of computing, such that information about each had to be gathered separately. Accordingly, we designated each separate domain of computing activity that ran on a single data set and required its own software as a distinct application. This measure in effect captures the number of qualitatively distinct activities carried out by computer within the organization.</w:t>
      </w:r>
    </w:p>
    <w:p>
      <w:pPr>
        <w:pStyle w:val="Normal"/>
        <w:rPr/>
      </w:pPr>
      <w:r>
        <w:rPr/>
        <w:t xml:space="preserve">Thus, at the beginning of each interview, the interviewer sought to identify the different applications, according to our definition, among the total of computing activities at the site. Sometimes these were fairly simple and discrete, as in the case of off-the-shelf word-processing applications. In other cases, what counted for our purposes as a single application was in fact a complex array of co-ordinated, computerized activities. For example, many establishments maintain computerized job-tracking systems that in effect follow each order from the moment it was placed, through various stages of processing within the establishment, to the point where the goods or services are provided to customers. The work tracked in this way could be anything from an order of stationery at a printing company to a commercial loan at a bank. Often such tracking works in conjunction with computerized inventory-control systems that automatically delete items from parts inventories as they are used in production. Sometimes the same system also generated bills or mailing labels at the point where the product leaves the establishment. Where all these activities were carried out by the same software and involved a common data-base, we regarded them as part of a single application. </w:t>
      </w:r>
    </w:p>
    <w:p>
      <w:pPr>
        <w:pStyle w:val="Normal"/>
        <w:rPr/>
      </w:pPr>
      <w:r>
        <w:rPr/>
        <w:t xml:space="preserve">In both waves of interviews, the same routine of questions was asked for each application so identified. The result is a data intake, for both panels, with two levels of analysis: establishment-level data of the sort mentioned above, and data on each application. </w:t>
      </w:r>
    </w:p>
    <w:p>
      <w:pPr>
        <w:pStyle w:val="Normal"/>
        <w:rPr/>
      </w:pPr>
      <w:r>
        <w:rPr/>
        <w:t>The second index of computerization that we adopted is the total score for each site on a checklist of 46 potentially computerized aspects of work (see Appendix). We developed this checklist largely by induction, seeking to identify each distinct activity subject to computerization, including billing, computerized manufacturing, word processing and host of other less well-known possibilities. In practice, no establishment had computerized all activities listed. The significance of these items differs from that of the applications, in that a single application may consist of several of these check-listed activities. Some of the most common uses of computing reported in the study, for example, are for accounting. These can include a variety of operations, from keeping track of accounts payable and receivable to, in some cases, generating bills. Again, where these things were reported as being done by the same software and running off the same data base, we would regard them as part of a single application. But reports that each of these three activities were computerized would lead to three "yesses" in the total check-list score.</w:t>
      </w:r>
    </w:p>
    <w:p>
      <w:pPr>
        <w:pStyle w:val="Normal"/>
        <w:rPr/>
      </w:pPr>
      <w:r>
        <w:rPr/>
        <w:t xml:space="preserve">Thus the checklist total always exceeds the application total for any establishment. In the 1993 survey, the mean number of checklist items across all establishments was 9.2; the mean number of computing applications was 4.1. As one would expect, the two figures are positively correlated; in 1993, the correlation between the two computing variables across all firms in the analysis was .40. </w:t>
      </w:r>
    </w:p>
    <w:p>
      <w:pPr>
        <w:pStyle w:val="Normal"/>
        <w:rPr/>
      </w:pPr>
      <w:r>
        <w:rPr/>
        <w:t>The two measures of computing developed for these analyses have their own limitations. They do not, for example, tell us much about the time people spend with computers at the site or the relative importance of computerized vs. non-computerized activities. Nevertheless, these indices do provide information concerning the number and types of computerized tasks being performed at each site, thus affording direct and meaningful comparisons between units.</w:t>
      </w:r>
    </w:p>
    <w:p>
      <w:pPr>
        <w:pStyle w:val="Normal"/>
        <w:rPr/>
      </w:pPr>
      <w:r>
        <w:rPr/>
      </w:r>
      <w:bookmarkStart w:id="8" w:name="ret_n1"/>
      <w:bookmarkStart w:id="9" w:name="ret_n1"/>
      <w:bookmarkEnd w:id="9"/>
    </w:p>
    <w:p>
      <w:pPr>
        <w:pStyle w:val="Normal"/>
        <w:rPr/>
      </w:pPr>
      <w:r>
        <w:rPr/>
        <w:t>Other variables central to our analysis were sales revenues and employment at the sites at the time of each interview. We measured staffing by the total number of employees at the site at the time of each interview; sales volume was measured by the total dollar amount of revenue at the site for each year of the study.</w:t>
      </w:r>
      <w:r>
        <w:rPr>
          <w:rStyle w:val="Hyperlink"/>
        </w:rPr>
        <w:t>[1]</w:t>
      </w:r>
      <w:r>
        <w:rPr/>
        <w:t>Information on staffing was readily available, but many informants were unwilling or unable to disclose sales figures. To minimize missing values for sales, we obtained reports from a credit reporting firm on sales in each of our establishments. The reliability quotient for these two measures of sales was high (r=.8). Thus we felt it warranted to replace missing sales figures with those obtained from the reporting firm. In still other cases, where sales information was available from neither source, we found that some respondents were willing to give 1993 sales figures as a percentage of 1985 figures. In this way, we managed to figure sales revenue values for one of our study years from sales information we obtained for another year. These figures served for the following analyses nearly as well as the exact statistics. Overall, we were able to obtain 1985 and 1993 sales data for 66 of the 78 firms in our sample for which we have complete staffing information.</w:t>
      </w:r>
    </w:p>
    <w:p>
      <w:pPr>
        <w:pStyle w:val="Normal"/>
        <w:rPr/>
      </w:pPr>
      <w:r>
        <w:rPr/>
        <w:t>A key concern in our analyses is the efficiency of computing. Developing an adequate measure of efficiency proved demanding, both conceptually and practically. Of a number of possible manifestations of efficiency, the profitability of the company held particular interest. Profitability is sometimes indexed by company earnings per outstanding share of stock--information available to us for publicly-traded companies. For those of our establishments that are not publicly traded, we developed a proxy variable--i.e., sales per staff, a figure positively correlated with earnings per share. Further details about the construction and use of these variables are given below.</w:t>
      </w:r>
    </w:p>
    <w:p>
      <w:pPr>
        <w:pStyle w:val="Normal"/>
        <w:rPr/>
      </w:pPr>
      <w:r>
        <w:rPr/>
        <w:t xml:space="preserve">It should be noted that the timing of the study was propitious for our analyses, in terms of the variability of economic conditions. In 1985, greater New York, like the rest of the country, was on an upward economic spiral; by 1993, the region was struggling to recover from a nagging recession. As mentioned above, 19% of the firms in the 1985 sample had ceased business by 1993. But some had flourished: 55% of the firms in our 1993 sample had increased sales revenues; 38% increased sales by at least 50% while 25% of the firms increased sales by at least 100%. Similarly, nearly 36% of the firms in our sample increased staffing; 15% increased staffing by at least 50%. Thus, the sites in our sample show considerable variation in terms of employment and sales over the period of the study. </w:t>
      </w:r>
    </w:p>
    <w:p>
      <w:pPr>
        <w:pStyle w:val="Normal"/>
        <w:rPr/>
      </w:pPr>
      <w:r>
        <w:rPr/>
      </w:r>
      <w:bookmarkStart w:id="10" w:name="results"/>
      <w:bookmarkStart w:id="11" w:name="results"/>
      <w:bookmarkEnd w:id="11"/>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RESULTS</w:t>
      </w:r>
    </w:p>
    <w:p>
      <w:pPr>
        <w:pStyle w:val="H4"/>
        <w:rPr/>
      </w:pPr>
      <w:r>
        <w:rPr/>
        <w:t>A. Growth in Computing</w:t>
      </w:r>
    </w:p>
    <w:p>
      <w:pPr>
        <w:pStyle w:val="Normal"/>
        <w:rPr/>
      </w:pPr>
      <w:r>
        <w:rPr/>
      </w:r>
      <w:bookmarkStart w:id="12" w:name="ret_t03"/>
      <w:bookmarkStart w:id="13" w:name="ret_t03"/>
      <w:bookmarkEnd w:id="13"/>
    </w:p>
    <w:p>
      <w:pPr>
        <w:pStyle w:val="Normal"/>
        <w:rPr/>
      </w:pPr>
      <w:r>
        <w:rPr/>
        <w:t xml:space="preserve">Perhaps the first widely-accepted belief about the social role of computing that requires consideration in light of our data is the notion that computerization is, in fact, growing pervasively. Our findings indicate that levels of computing have indeed increased throughout the entire sample of firms. </w:t>
      </w:r>
      <w:r>
        <w:rPr>
          <w:rStyle w:val="Hyperlink"/>
        </w:rPr>
        <w:t>Table 3</w:t>
      </w:r>
      <w:r>
        <w:rPr/>
        <w:t xml:space="preserve"> shows changes in the two basic indices of computerization within our sample during this period. </w:t>
      </w:r>
    </w:p>
    <w:p>
      <w:pPr>
        <w:pStyle w:val="Normal"/>
        <w:rPr/>
      </w:pPr>
      <w:r>
        <w:rPr/>
        <w:t>Table 3 makes it apparent that growth in reliance on computing, as reflected in both our main indices, is indeed the rule among these rank-and-file establishments. In fact, no establishment reduced its total number of applications during the years of the study, and 40% had increased applications by 50% or more. Similarly, only 6% of sites had reduced checklist items between 1985 and 1993, and 51% had increased these by at least 50%. As can be seen in Table 3, there is considerable variation in computing change across firm size categories.</w:t>
      </w:r>
    </w:p>
    <w:p>
      <w:pPr>
        <w:pStyle w:val="Normal"/>
        <w:rPr/>
      </w:pPr>
      <w:r>
        <w:rPr/>
        <w:t>Note that these findings are consistent both with expectations generated by efficiency models of computing diffusion and with the more sociological models. Both models are consistent, that is, with the popular perception that computing is steadily becoming more pervasive. The differences between the models have to do with the forces they identify as pressing these innovations forward and the consequences they lead one to expect in terms of macro-social and -economic variables.</w:t>
      </w:r>
    </w:p>
    <w:p>
      <w:pPr>
        <w:pStyle w:val="H4"/>
        <w:rPr/>
      </w:pPr>
      <w:r>
        <w:rPr/>
        <w:t>B. Effects of Computing on Employment</w:t>
      </w:r>
    </w:p>
    <w:p>
      <w:pPr>
        <w:pStyle w:val="Normal"/>
        <w:rPr/>
      </w:pPr>
      <w:r>
        <w:rPr/>
        <w:t xml:space="preserve">If the alternative models generate similar expectations of steady growth in reliance on computing, their implications for employment are quite different. If efficiency models hold, we should expect computing to substitute for human labor. Organizations adding more computing would be less likely to add (or more likely to reduce) staff than those that computerize less. This idea was often salient in the thinking of those we interviewed--as we learned both from comments volunteered by respondents and from responses to specific items included in our interview. Where firms reported growth in sales in conjunction with steady staffing levels, for example, informants often claimed that staffing would have had to grow commensurately, if not for the labor-saving introduction of computing. In some other cases, reductions in staffing were directly attributed to computing. </w:t>
      </w:r>
    </w:p>
    <w:p>
      <w:pPr>
        <w:pStyle w:val="Normal"/>
        <w:rPr/>
      </w:pPr>
      <w:r>
        <w:rPr/>
        <w:t>In 1985, respondents were asked how many extra employees would be needed if not for computer use at the firm. In 1993, we asked respondents about the hypothetical staffing effects of removing computing from their firms. More often than not, our respondents claimed that staffing needs would be greater if not for computing. In 1985, 67% of respondents claimed that staffing needs would increase by at least one employee without computing; in 1993, the comparable figure is 78%. These judgments, reflecting management perspectives at each site, are obviously consistent with a model of computing adoption as driven by the quest for efficiency. Computing, in this view, justifies itself by substituting for the activities of human staff. As we have noted, far-reaching implications have been drawn from this view for expected changes in employment levels for the labor force as a whole.</w:t>
      </w:r>
    </w:p>
    <w:p>
      <w:pPr>
        <w:pStyle w:val="Normal"/>
        <w:rPr/>
      </w:pPr>
      <w:r>
        <w:rPr/>
        <w:t xml:space="preserve">In light of both these reports and the theoretical views with which we approached the study, we expected that analysis of the panel results would bear out informants' views. More specifically, we expected that organizations adding more computing would, other things equal, show reduced staffing levels in 1993. </w:t>
      </w:r>
    </w:p>
    <w:p>
      <w:pPr>
        <w:pStyle w:val="Normal"/>
        <w:rPr/>
      </w:pPr>
      <w:r>
        <w:rPr/>
      </w:r>
      <w:bookmarkStart w:id="14" w:name="ret_t04"/>
      <w:bookmarkStart w:id="15" w:name="ret_t04"/>
      <w:bookmarkEnd w:id="15"/>
    </w:p>
    <w:p>
      <w:pPr>
        <w:pStyle w:val="Normal"/>
        <w:rPr/>
      </w:pPr>
      <w:r>
        <w:rPr/>
        <w:t xml:space="preserve">Studies of the effects of computing on employment and productivity, we have noted, have often been unsuited to teasing apart the time-ordering of the relationships between sales and computing adoption. In framing our analysis, we have sought to exploit an advantage afforded by this data-set for countervailing against such limitations: the historical record that it provides for each establishment of changes in computing use and other variables. Particularly useful here is information collected on the dates at which each distinct computer application within each establishment came into use. Relying on these data, we have analyzed the effects of computing (measured as 1985 and 1993 checklist items and computing applications) on 1993 staffing levels. In Model I, we weigh the effects of computing levels and firm productivity on 1993 employment level, controlling for standard industrial code. </w:t>
      </w:r>
      <w:r>
        <w:rPr>
          <w:rStyle w:val="Hyperlink"/>
        </w:rPr>
        <w:t>Table 4</w:t>
      </w:r>
      <w:r>
        <w:rPr/>
        <w:t xml:space="preserve"> shows the results of this analysis. </w:t>
      </w:r>
    </w:p>
    <w:p>
      <w:pPr>
        <w:pStyle w:val="Normal"/>
        <w:rPr/>
      </w:pPr>
      <w:r>
        <w:rPr/>
      </w:r>
      <w:bookmarkStart w:id="16" w:name="ret_n2"/>
      <w:bookmarkStart w:id="17" w:name="ret_n2"/>
      <w:bookmarkEnd w:id="17"/>
    </w:p>
    <w:p>
      <w:pPr>
        <w:pStyle w:val="Normal"/>
        <w:rPr/>
      </w:pPr>
      <w:r>
        <w:rPr/>
        <w:t>The dependant variable in Table 4 is 1993 staff size within each firm. The table compares the predictive power of the first model with that of Model II, which contains only 1985 and 1993 sales, 1985 staff size and standard industrial code as independent variables. Only the financial classification is included in Table 4 because only this SIC code proved significant. Model I predicts 1993 staffing no better than does Model II. The first model has a multiple R2 of .90, which is reduced by only .01 when all computing variables are removed from the equation. Thus, a detailed analysis of our longitudinal data gives little support to some widely-held convictions on the relation of computing and jobs.</w:t>
      </w:r>
      <w:r>
        <w:rPr>
          <w:rStyle w:val="Hyperlink"/>
        </w:rPr>
        <w:t>[2]</w:t>
      </w:r>
      <w:r>
        <w:rPr/>
        <w:t xml:space="preserve"> Whatever managers' self-perceived reasons for extending computing capacity, it appears that doing so has little consistent effect on employment levels in this representative sample of private-sector organizations. </w:t>
      </w:r>
    </w:p>
    <w:p>
      <w:pPr>
        <w:pStyle w:val="H4"/>
        <w:rPr/>
      </w:pPr>
      <w:r>
        <w:rPr/>
        <w:t>C. Effects of Computing on Efficiency</w:t>
      </w:r>
    </w:p>
    <w:p>
      <w:pPr>
        <w:pStyle w:val="Normal"/>
        <w:rPr/>
      </w:pPr>
      <w:r>
        <w:rPr/>
        <w:t>The third set of empirical implications generated by the two models of computing growth has to do with the effects of computing on efficiency. As we noted above, no one statistic could possibly capture all the implications of this term. But one direct manifestation of efficiency, we judged, was the sheer ability of the economic unit to remain in business in a competitive environment. Accordingly, we checked which of the companies originally sampled in 1985 had gone out of business. County court records showed that some sixteen of the original 184 firms had declared bankruptcy by 1993. We examined the effects of our two computing variables as of 1985 on bankruptcy, regressing bankruptcy status in 1993 (coded as a dummy variable) on firm age in 1985, 1985 sales, staffing and computing variables. Neither computing measure had a statistically significant effect on bankruptcy.</w:t>
      </w:r>
    </w:p>
    <w:p>
      <w:pPr>
        <w:pStyle w:val="Normal"/>
        <w:rPr/>
      </w:pPr>
      <w:r>
        <w:rPr/>
      </w:r>
      <w:bookmarkStart w:id="18" w:name="ret_t05"/>
      <w:bookmarkStart w:id="19" w:name="ret_t05"/>
      <w:bookmarkEnd w:id="19"/>
    </w:p>
    <w:p>
      <w:pPr>
        <w:pStyle w:val="Normal"/>
        <w:rPr/>
      </w:pPr>
      <w:r>
        <w:rPr/>
        <w:t xml:space="preserve">Further exploration of this relationship required a variable that would provide a more nuanced reflection of efficiency. As noted above, we felt that the profitability of the firm would represent one index of the cost-effectiveness of its operations. Earnings per share of outstanding stock is a variable often used as an index of profitability, and publicly-traded companies are required to report this information to the Securities and Exchange Commission. Only twenty of the firms in this analysis were publicly traded, however, and interviewees were extremely reluctant to provide such information to us directly. We did determine, however, that earnings per share were positively correlated with sales per staff (in 1985, r=.70; in 1993, r=.68; both significant at the .05 level) in those twenty cases for which we could obtain the former data from the SEC. Accordingly, we have used sales per staff as a proxy variable for efficiency. Results are given in </w:t>
      </w:r>
      <w:r>
        <w:rPr>
          <w:rStyle w:val="Hyperlink"/>
        </w:rPr>
        <w:t>Table 5</w:t>
      </w:r>
      <w:r>
        <w:rPr/>
        <w:t>.</w:t>
      </w:r>
    </w:p>
    <w:p>
      <w:pPr>
        <w:pStyle w:val="Normal"/>
        <w:rPr/>
      </w:pPr>
      <w:r>
        <w:rPr/>
        <w:t>Here, too, our analyses give no support to the idea that computing capacity influences efficiency as we have measured it. As in Table 4, Model I includes 1985 and 1993 staff size, checklist items and applications, and 1985 sales per staff as independent variables, controlling for standard industrial code. Removing computing measures from the equation reduces the multiple R2 of .50 by only .02. Similarly, as in Table 4, none of the unstandardized beta coefficients for the computing variables proved statistically significant at the .05 level. Only 1985 sales per staff, employment measures and the financial industrial category had statistically significant effects on 1993 sales per staff.</w:t>
      </w:r>
    </w:p>
    <w:p>
      <w:pPr>
        <w:pStyle w:val="Normal"/>
        <w:rPr/>
      </w:pPr>
      <w:r>
        <w:rPr/>
        <w:t>We have also examined the possibility that outside variables might shape the relationship between computing capacity and our two dependent variables. We suspected that some other variable might be positively associated with 1985 or 1993 computing but negatively associated with 1993 staffing or productivity, thus reducing the apparent relationship of computing with staffing or sales per staff. Along these lines, we examined the relationships among a number of variables, including 1985 sales, 1985 staffing, industry sector, 1993 sales, 1993 staffing, 1985 sales per staff, 1985 and 1993 applications and checklist items per staff, 1985 and 1993 applications and checklist items per sales and location within the metropolitan area. We found no spurious relationship in any of these models.</w:t>
      </w:r>
    </w:p>
    <w:p>
      <w:pPr>
        <w:pStyle w:val="Normal"/>
        <w:rPr/>
      </w:pPr>
      <w:r>
        <w:rPr/>
      </w:r>
      <w:bookmarkStart w:id="20" w:name="discuss"/>
      <w:bookmarkStart w:id="21" w:name="discuss"/>
      <w:bookmarkEnd w:id="21"/>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DISCUSSION</w:t>
      </w:r>
    </w:p>
    <w:p>
      <w:pPr>
        <w:pStyle w:val="Normal"/>
        <w:rPr/>
      </w:pPr>
      <w:r>
        <w:rPr/>
        <w:t xml:space="preserve">We see no way of interpreting these results that is compatible with what we have called efficiency interpretations of computing growth. Instead, they seem more consistent with the views of Kling and Iocono, Ellul and the New Institutionalists. These more strictly sociological understandings suggest that the immediate causes of computing adoption by organizations have little to do with assessment of cost-effectiveness. </w:t>
      </w:r>
    </w:p>
    <w:p>
      <w:pPr>
        <w:pStyle w:val="Normal"/>
        <w:rPr/>
      </w:pPr>
      <w:r>
        <w:rPr/>
        <w:t xml:space="preserve">To be sure, these more sociological views would suggest, </w:t>
      </w:r>
      <w:r>
        <w:rPr>
          <w:i/>
          <w:iCs/>
        </w:rPr>
        <w:t>perceptions</w:t>
      </w:r>
      <w:r>
        <w:rPr/>
        <w:t xml:space="preserve"> of efficiency may play a vast role in justifying the extension of computing within organizations. Seen in this way, computerization enjoys a kind of culturally-validated, </w:t>
      </w:r>
      <w:r>
        <w:rPr>
          <w:i/>
          <w:iCs/>
        </w:rPr>
        <w:t>prima facie</w:t>
      </w:r>
      <w:r>
        <w:rPr/>
        <w:t xml:space="preserve"> validity. Thus decision-makers might see </w:t>
      </w:r>
      <w:r>
        <w:rPr>
          <w:u w:val="single"/>
        </w:rPr>
        <w:t>not</w:t>
      </w:r>
      <w:r>
        <w:rPr/>
        <w:t xml:space="preserve"> investing in computing as a riskier course than doing so--simply because of the widespread assumption that computing represents "a step ahead".</w:t>
      </w:r>
    </w:p>
    <w:p>
      <w:pPr>
        <w:pStyle w:val="Normal"/>
        <w:rPr/>
      </w:pPr>
      <w:r>
        <w:rPr/>
        <w:t>Obviously, such a view runs contrary to some fundamental assumptions about business decision-making. Surely it strains credulity, many would insist, to imagine that owners and managers of companies would be willing to lay down the substantial investments required to computerize one or another phase of their operations without sound justification in terms of cost-effectiveness. True, it might be acknowledged, decisions to invest in information technology may, in particular cases, prove ill-taken. But surely the discipline of the competitive marketplace must countervail against such failures of organizational rationality. When an investment in computing fails to justify itself on a cost-benefit basis, in this view, decision-makers would be expected either to change their ways or lose the opportunity for making further decisions.</w:t>
      </w:r>
    </w:p>
    <w:p>
      <w:pPr>
        <w:pStyle w:val="Normal"/>
        <w:rPr/>
      </w:pPr>
      <w:r>
        <w:rPr/>
      </w:r>
      <w:bookmarkStart w:id="22" w:name="ret_t06"/>
      <w:bookmarkStart w:id="23" w:name="ret_t06"/>
      <w:bookmarkEnd w:id="23"/>
    </w:p>
    <w:p>
      <w:pPr>
        <w:pStyle w:val="Normal"/>
        <w:rPr/>
      </w:pPr>
      <w:r>
        <w:rPr/>
        <w:t xml:space="preserve">This line of thinking directs attention to the feed-back processes governing computing adoption. Are there in fact means and incentives for monitoring the success of computing innovations in cost-effectiveness terms--so that poorly calculated decisions can be identified and corrected? One way of exploring this question is by taking a closer look at our establishment-level data on change in the use of computing between 1985 and 1993. </w:t>
      </w:r>
      <w:r>
        <w:rPr>
          <w:rStyle w:val="Hyperlink"/>
        </w:rPr>
        <w:t>Table 6</w:t>
      </w:r>
      <w:r>
        <w:rPr/>
        <w:t xml:space="preserve"> shows the fate over time of specific applications enumerated in our study.</w:t>
      </w:r>
    </w:p>
    <w:p>
      <w:pPr>
        <w:pStyle w:val="Normal"/>
        <w:rPr/>
      </w:pPr>
      <w:r>
        <w:rPr/>
        <w:t xml:space="preserve">These figures strike us as significant. We were hardly surprised to find the steady but incremental pattern of growth in computing shown in Tables 6 and 3. But we do find it remarkable that </w:t>
      </w:r>
      <w:r>
        <w:rPr>
          <w:u w:val="single"/>
        </w:rPr>
        <w:t>few if any computing applications are ever abandoned</w:t>
      </w:r>
      <w:r>
        <w:rPr/>
        <w:t>. We see two possible interpretations for this finding. The first is that cost-benefit rationality does indeed dominate computing innovation, and that virtually all decisions to add new computing applications justified themselves on such grounds. The second is that standards for judgment of the worth of computing innovations are highly diffuse, such that actual practice over a period of years can rarely yield grounds sufficient to identify and act upon "unsuccessful experiments".</w:t>
      </w:r>
    </w:p>
    <w:p>
      <w:pPr>
        <w:pStyle w:val="Normal"/>
        <w:rPr/>
      </w:pPr>
      <w:r>
        <w:rPr/>
        <w:t xml:space="preserve">Especially in light of the analyses given in the preceding section, we find the second interpretation vastly more plausible. We see these results, in other words, as suggesting that </w:t>
      </w:r>
      <w:r>
        <w:rPr>
          <w:i/>
          <w:iCs/>
        </w:rPr>
        <w:t>it is either very difficult for business decision-makers to assess the cost- effectiveness of computing innovations over time</w:t>
      </w:r>
      <w:r>
        <w:rPr/>
        <w:t xml:space="preserve"> or </w:t>
      </w:r>
      <w:r>
        <w:rPr>
          <w:i/>
          <w:iCs/>
        </w:rPr>
        <w:t>that such judgments are often irrelevant to decision-makers' concerns</w:t>
      </w:r>
      <w:r>
        <w:rPr/>
        <w:t>.</w:t>
      </w:r>
    </w:p>
    <w:p>
      <w:pPr>
        <w:pStyle w:val="Normal"/>
        <w:rPr/>
      </w:pPr>
      <w:r>
        <w:rPr/>
        <w:t>This conclusion is based both on the quantitative analyses presented above and on information garnered in field-interviews carried out in the same establishments. But whereas every establishment responded to the same survey-like items to form the bases for the quantitative analyses, the less structured interviews yielded reports that varied considerably in completeness. In some cases, respondents refused to do more than answer the bare minimum of survey questions. In other cases, they were reflective about their practices and willing to talk about them at length in field interviews. In these latter cases, we made a number of return visits to sites where initial interviews suggested that something additional could be learned. The accounts given below represent results of these specially-targeted site interviews.</w:t>
      </w:r>
    </w:p>
    <w:p>
      <w:pPr>
        <w:pStyle w:val="Normal"/>
        <w:rPr/>
      </w:pPr>
      <w:r>
        <w:rPr/>
        <w:t>Certainly some of these accounts presented classic pictures of cost-benefit rationality in the adoption of computing. One of these was a wholesale supplier of grocery stores, employing about 500 and located in an outer borough of New York City. This company, we learned in our telephone interview in 1994, had recently provided its sales staff with hand-held computers. When we returned for a site interview, we learned that the old, paper-based system had indeed been a bottleneck for this company.</w:t>
      </w:r>
    </w:p>
    <w:p>
      <w:pPr>
        <w:pStyle w:val="Normal"/>
        <w:rPr/>
      </w:pPr>
      <w:r>
        <w:rPr/>
        <w:t>Under the old system, our informant reported, each salesperson would carry paper order sheets around to each store he visited, and check off various items and quantities. At the end of his day, he would have a sheaf of papers representing orders from all his clients. These orders would then have to be telephoned to the parent company, where clerical staff would take them down. Taking these orders over the phone and typing them for further processing took most of the time of five clerical workers. Another big allocation of time went to correcting errors in orders that where discovered during deliveries. These corrections were used to update billing, so that invoices would be accurate. Since there were some 44 sales representatives, each had to be assigned a specific time of day to telephone his orders. But this requirement caused problems, in that some telephone orders ran over the allotted time and into the times allocated to other representatives. In other cases, those on the road found themselves unable to locate a telephone at the time designated for transmitting orders.</w:t>
      </w:r>
    </w:p>
    <w:p>
      <w:pPr>
        <w:pStyle w:val="Normal"/>
        <w:rPr/>
      </w:pPr>
      <w:r>
        <w:rPr/>
        <w:t>Now sales representatives enter each customer's orders on a hand-held computer before leaving the premises. At the end of their rounds, at any time before 4:00 AM of the following day, they connect their computer by modem to the front office, and the orders are transmitted electronically. At the front office, the receiving computer then automatically prints out "pick tickets" that are in turn provided to delivery drivers the next morning, thus circumventing the need for clerical work. The drivers use these tickets to get the ordered items from the warehouse for delivery the next day. The "pick tickets" prepared in this way are available at 6:30 AM, rather than 10:00 AM under the old system, thus giving the drivers an earlier start on their routes. Our informant reports that the rate of errors in these orders has been reduced by forty percent in the new system.</w:t>
      </w:r>
    </w:p>
    <w:p>
      <w:pPr>
        <w:pStyle w:val="Normal"/>
        <w:rPr/>
      </w:pPr>
      <w:r>
        <w:rPr/>
        <w:t xml:space="preserve">The initial cost of the hand-held computers was about $40,000; new computer hardware for the front office cost about $20,000. A charge of $1000 per month is paid to an outside contractor to maintain the system. Against these costs, the firm has eliminated three of the five clerical positions that used to be required to process orders. The yearly labor costs to the company for these three staff alone totalled more than the $60,000 initial investment. </w:t>
      </w:r>
    </w:p>
    <w:p>
      <w:pPr>
        <w:pStyle w:val="Normal"/>
        <w:rPr/>
      </w:pPr>
      <w:r>
        <w:rPr/>
        <w:t xml:space="preserve">From all indications, the computerization of the ordering process appears justifiable in terms of cost-effectiveness. But note some distinctive features of this application. First, the new, computerized activity "maps" almost isomorphically on the one it replaced. That is, the computerized order-entry system does almost exactly what the old system did, thus affording relatively direct comparison between the two--in terms of such matters as dollar costs and rates of errors. But we suspect that only a minority of applications in our sample, if closely examined, would offer such direct equivalence. True, computing innovations usually seem to be directed at accomplishing broad categories of aims that the organizations involved have been accustomed to pursue--accounting, or inventory control, or the tracking of work through the organization, to take some of the most common examples. But on-site interviews like the one whose results are given above often reveal that the actual functions of the new system are not exactly commensurable with those of the old, manual system. These incommensurabilities may make authoritative cost-effectiveness judgments problematic. </w:t>
      </w:r>
    </w:p>
    <w:p>
      <w:pPr>
        <w:pStyle w:val="Normal"/>
        <w:rPr/>
      </w:pPr>
      <w:r>
        <w:rPr/>
        <w:t>Thus, for example, two restaurants in our sample had computerized their communications between the servers and kitchen. Under the new arrangement, waiters and waitresses could place no orders except through several computer terminals scattered around the dining room, and all diners' checks were prepared electronically on the basis of these orders. These systems were said to reduce otherwise endemic disputes between servers and kitchen staff over what was ordered and when. They were also justified as means of preventing scams against the house, in which diners received dishes that were not written up on any order slip and rewarded the serving staff with a significant tip. Against these benefits, the computerized systems had certain `rigidities. For example, they did not permit the server to convey any special instructions as to how the diner wished his or her meal prepared--though we imagine that this did not prevent the server from respectfully accepting such instructions. Thus, presumably, there was some loss in diner satisfaction.</w:t>
      </w:r>
    </w:p>
    <w:p>
      <w:pPr>
        <w:pStyle w:val="Normal"/>
        <w:rPr/>
      </w:pPr>
      <w:r>
        <w:rPr/>
        <w:t xml:space="preserve">Cost-effectiveness judgments on this innovation are problematic. Disputes over orders between kitchen and dining room staff were obviously unpleasant to everyone; but how would one measure the actual losses occasioned by such disputes in dollars-and-cents terms? Nor was the </w:t>
      </w:r>
      <w:r>
        <w:rPr>
          <w:u w:val="single"/>
        </w:rPr>
        <w:t>maitre d'</w:t>
      </w:r>
      <w:r>
        <w:rPr/>
        <w:t xml:space="preserve"> we interviewed certain that the restaurant had been victimized by diners' receiving food that they did not pay the restaurant for; here the system mainly appeared to be a precaution against the possibility of such loss in the future. Finally, it is very difficult to say how one could realistically assess the cost to the restaurant of any dissatisfaction to diners as a result of the inability of the system to convey their special wishes about the preparation of their food.</w:t>
      </w:r>
    </w:p>
    <w:p>
      <w:pPr>
        <w:pStyle w:val="Normal"/>
        <w:rPr/>
      </w:pPr>
      <w:r>
        <w:rPr/>
        <w:t>We do not mean that the judgments mentioned here are meaningless or unworthy of management concern. They are important, but we see no realistic means at the disposal of decision-makers to make them in any authoritative way. The costs of doing so, both in terms of gathering relevant data and developing the analytical tools for their analysis, would far outstrip the resources of most of the organizations in our sample. In the absence of such authoritative bases for cost-effectiveness judgments, it is easy to imagine that the extension of computing is borne largely on a diffuse tide of cultural optimism that computing simply represents "a better way".</w:t>
      </w:r>
    </w:p>
    <w:p>
      <w:pPr>
        <w:pStyle w:val="Normal"/>
        <w:rPr/>
      </w:pPr>
      <w:r>
        <w:rPr/>
        <w:t>Our interviews yielded many indications that such diffuse confidence indeed plays a role in the expansion of computing. In one of the establishments, a general contractor specializing in public works construction, the owner-manager spoke of technological innovation as "the thing to do", even if specific cost-savings could not be anticipated in advance of adoption. He cited, by way of example, the acquisition of a fax machine, which he was sure had paid for itself in terms of fees that would otherwise have to be paid for messenger service, although other principals in the firm had initially questioned the need for it. He applied the same sort of blanket justification to word processing, which the firm had acquired for office use between our 1985 and 1993 interviews. We asked in some detail about the experience of the company with word processing.</w:t>
      </w:r>
    </w:p>
    <w:p>
      <w:pPr>
        <w:pStyle w:val="Normal"/>
        <w:rPr/>
      </w:pPr>
      <w:r>
        <w:rPr/>
        <w:t>The informant reported himself satisfied with the adoption of word-processing. Asked as to the repercussions of adoption on the life of the establishment, he identified the main effect as reduction of the amount of secretaries' time spent looking for mis-filed paperwork. We asked whether a dollar value could be ascribed this benefit. The response was negative. The secretaries, our informant noted, were paid the same whether they located correspondence and other files readily or not; with word processing, they probably just had more leisure time at the office, which they spent "reading newspapers or on the phone [in personal calls]". Nor did the informant feel that his firm did any greater volume of correspondence after the addition of word-processing.</w:t>
      </w:r>
    </w:p>
    <w:p>
      <w:pPr>
        <w:pStyle w:val="Normal"/>
        <w:rPr/>
      </w:pPr>
      <w:r>
        <w:rPr/>
        <w:t xml:space="preserve">We find this account revealing; certainly it parallels a variety of others provided by informants in these interviews, both as regards word-processing and other forms of innovation. One need not conclude from this story that adoption of word-processing in this company was less than </w:t>
      </w:r>
      <w:r>
        <w:rPr>
          <w:u w:val="single"/>
        </w:rPr>
        <w:t>rational</w:t>
      </w:r>
      <w:r>
        <w:rPr/>
        <w:t xml:space="preserve"> in a classic, Weberian sense. Addition of word processing apparently lowered the level of stress in the office; probably it also increased the job satisfaction of secretaries. Managers may quite plausibly consider such benefits may be worth the modest expense adding word processing. But one would not expect the effects of such addition to show up in any analysis of profitability of the firm as a whole. Seen in this way, addition of computing indeed looks more like consumption than investment. </w:t>
      </w:r>
    </w:p>
    <w:p>
      <w:pPr>
        <w:pStyle w:val="Normal"/>
        <w:rPr/>
      </w:pPr>
      <w:r>
        <w:rPr/>
        <w:t>Even among economists, ambiguous findings on productivity growth have inspired reflection on not-exclusively-economic considerations in the adoption of new technologies. In a long and thoughtful study of computing and slackened productivity growth, Martin Neil Bailly and Robert J. Gordon are moved to consider some scenarios clearly antipathetic to efficiency models of computing adoption. Computing, they speculate, may encourage waste and inefficiency. Computers provide a flow of services that companies do not know how to value. White-collar groups sometimes measure their performance on the basis of the amount of information or paperwork they generate rather than on its value to a company. (1988, p. 391)</w:t>
      </w:r>
    </w:p>
    <w:p>
      <w:pPr>
        <w:pStyle w:val="Normal"/>
        <w:rPr/>
      </w:pPr>
      <w:r>
        <w:rPr/>
        <w:t>This and other scenarios of computer adoption entertained by these authors, it seems to us, could as well be put forward by representatives of the New Institutionalists.</w:t>
      </w:r>
    </w:p>
    <w:p>
      <w:pPr>
        <w:pStyle w:val="Normal"/>
        <w:rPr/>
      </w:pPr>
      <w:r>
        <w:rPr/>
        <w:t>Close attention to informants' accounts shows many other contexts in which relations between addition of computing and employment and productivity are subtle or problematic. In the general contracting firm mentioned above, an early computing application reported in the first wave of interviews in 1985 was the firm's CPM--for "Critical Path Method". This application, in wide use in the construction industry, charts the progress of construction projects in a series of time-lines showing what kinds and amounts of work are to be completed at different phases of a contract. These plans are prepared in advance of jobs, and up-dated as the job unfolds, so that discrepancies between schedule and actual progress can readily be noted. In many projects, payments to sub-contractors are geared to the progress in their work as recorded on the CPM.</w:t>
      </w:r>
    </w:p>
    <w:p>
      <w:pPr>
        <w:pStyle w:val="Normal"/>
        <w:rPr/>
      </w:pPr>
      <w:r>
        <w:rPr/>
        <w:t xml:space="preserve">Thus the CPM represents a potential management tool for monitoring of sub-contractors' work by the general contractor--and for monitoring the work of the general contractor by the client. Our informant in this company reported that the original reason for acquiring the CPM was to satisfy inflexible client requirements that firms bidding on public-works projects have such capabilities. Given the kind of work that the firm was performing at this stage, he noted, the CPM was of no utility at all, since the judgments on timing and cost that it afforded could as well have been accomplished by simple mental or written reckoning. In this respect, the implication was, the CPM was actually an unproductive investment economically--though formally necessary for the firm to gain access to contracts. The only real justification for the system where this firm was concerned, the informant observed, was that it enabled public officials to "cover their behinds" with a show of computerized rationality in the supervision of the contracts they let. </w:t>
      </w:r>
    </w:p>
    <w:p>
      <w:pPr>
        <w:pStyle w:val="Normal"/>
        <w:rPr/>
      </w:pPr>
      <w:r>
        <w:rPr/>
        <w:t>Thus, an ironic insight into some of the forces driving computerization. In order to burnish a public image of economic and administrative rationality, an investment in computing was required that in fact took time and money away from other, potentially more productive uses within the company. Surely this account resonates with the models of institutional change suggested by the New Institutionalists.</w:t>
      </w:r>
    </w:p>
    <w:p>
      <w:pPr>
        <w:pStyle w:val="Normal"/>
        <w:rPr/>
      </w:pPr>
      <w:r>
        <w:rPr/>
        <w:t>But there is an additional twist to the account of this application. During the last several years, our informant explained, the contractor had grown and the projects that it has successfully bid on had become larger and more complicated. As one result, it had added a new staff member, a civil engineer, whose sole responsibility was to prepare CPM's for bids and to chart work on the CPM when those bids resulted in contracts. But the informant reported that management no longer considered the CPM a useless imposition. For the more complicated projects now being carried out, the CPM actually justified itself by enabling the firm to control costs and co-ordinate work on a scale that would otherwise be impossible. Asked if the firm would continue to use the CPM, if it were no longer required to do so, our informant unhesitatingly answered in the affirmative.</w:t>
      </w:r>
    </w:p>
    <w:p>
      <w:pPr>
        <w:pStyle w:val="Normal"/>
        <w:rPr/>
      </w:pPr>
      <w:r>
        <w:rPr/>
      </w:r>
      <w:bookmarkStart w:id="24" w:name="conclude"/>
      <w:bookmarkStart w:id="25" w:name="conclude"/>
      <w:bookmarkEnd w:id="25"/>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CONCLUSION</w:t>
      </w:r>
    </w:p>
    <w:p>
      <w:pPr>
        <w:pStyle w:val="Normal"/>
        <w:rPr/>
      </w:pPr>
      <w:r>
        <w:rPr/>
        <w:t>Do the results and observations reported here support the expectations of far-reaching changes in employment and productivity resulting from the extension of computing? Any answer, we think, has to be carefully qualified and nuanced. The aggregate statistical analyses presented above from this representative sample of rather ordinary greater New York establishments show virtually no employment or productivity effects during the period under study here. Yet analysis of accounts given in our field interviews of specific computer applications leave us in little doubt that specific ones of them can readily be justified on cost-effectiveness grounds. Moreover, it would be hard to dispute the validity of certain computerization success stories from the recent annals of American business. Major industries and activities have grown up in recent decades--including credit card systems, airline reservation systems, and payroll preparation systems--that could surely not exist in anything like their present form without computing. We find it hard to doubt the role of computing in the profitability of these operations.</w:t>
      </w:r>
    </w:p>
    <w:p>
      <w:pPr>
        <w:pStyle w:val="Normal"/>
        <w:rPr/>
      </w:pPr>
      <w:r>
        <w:rPr/>
        <w:t>The question is, what relation do such conspicuous success stories bear to the experience of the broad range of American organizations? The fact that certain dramatic and widely-publicized cases of computerization prove to be, or are perceived to be, highly profitable in itself settles nothing about the effects of such innovation in the typical case--or in the aggregate. The salience of the dramatic successes may simply provide the cultural momentum that confirms decision-makers' conviction that computing is "the thing to do," even in the absence of clear cost-effectiveness criteria.</w:t>
      </w:r>
    </w:p>
    <w:p>
      <w:pPr>
        <w:pStyle w:val="Normal"/>
        <w:rPr/>
      </w:pPr>
      <w:r>
        <w:rPr/>
        <w:t>Thus, a plausible model of computing adoption that readily fits with the ideas of the New Institutionalists and others skeptics of efficiency models: (1) a few well-publicized success stories create a pervasive public optimism concerning the cost-effectiveness of computerization; and (2) given the ambiguity of actually applying meaningful cost-effectiveness judgments in real-world cases, the option of computerization widely enjoys the "benefit of the doubt" when considered by efficiency-minded managers. Such a model is broadly consistent with the lack of effects on employment and productivity shown in the analyses presented above.</w:t>
      </w:r>
    </w:p>
    <w:p>
      <w:pPr>
        <w:pStyle w:val="Normal"/>
        <w:rPr/>
      </w:pPr>
      <w:r>
        <w:rPr/>
        <w:t>These conclusions hardly require abandonment of all expectations that computing may ever come to affect employment or productivity levels. Data for this study, after all, represent a particular category of rank-and-file companies at a particular moment in the diffusion of the technology. Perhaps a different selection of cases--from a particular industry, for example--would yield a different picture. Nor do we consider it implausible that, among the companies in this sample, computing applications now in place may lead to demonstrable efficiency gains in a longer time perspective. The construction company described above, after all, ultimately found what its owners considered cost-effective uses for a computing application originally imposed upon them for strictly institutional reasons. Such sequences underline the fact that the initial role of any application in its organizational context is not the only one it will ever play. Examination of other cases from this same sample has convinced us that adoption of computing often enables, and sometimes forces, managers to think about their organizations in different ways. Some of these new cognitions, it has been argued, seem to lead to efficiency gains (see Rule and Attewell 1989).</w:t>
      </w:r>
    </w:p>
    <w:p>
      <w:pPr>
        <w:pStyle w:val="Normal"/>
        <w:rPr/>
      </w:pPr>
      <w:r>
        <w:rPr/>
        <w:t xml:space="preserve">What we do conclude from this study is that frequently-heard hopes and fears of the over-all, short- and medium-term effects of computing on U.S. productivity and unemployment levels are unwarranted. If the pervasive adoption of computing in U.S. organizations is to have any </w:t>
      </w:r>
      <w:r>
        <w:rPr>
          <w:u w:val="single"/>
        </w:rPr>
        <w:t>aggregate</w:t>
      </w:r>
      <w:r>
        <w:rPr/>
        <w:t xml:space="preserve"> effects on employment and productivity levels whatsoever, we suspect, we are years away from seeing them in national statistics.</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References</w:t>
      </w:r>
    </w:p>
    <w:p>
      <w:pPr>
        <w:pStyle w:val="Normal"/>
        <w:rPr/>
      </w:pPr>
      <w:r>
        <w:rPr/>
        <w:t xml:space="preserve">Baily, Martin N. and Robert J. Gordon. 1988. "The Productivity Slowdown, Measurement Issues and the Explosions of Computer Power." </w:t>
      </w:r>
      <w:r>
        <w:rPr>
          <w:i/>
          <w:iCs/>
        </w:rPr>
        <w:t>Brookings Paper on Economic Activity</w:t>
      </w:r>
      <w:r>
        <w:rPr/>
        <w:t xml:space="preserve"> 19(2):347-420.</w:t>
      </w:r>
    </w:p>
    <w:p>
      <w:pPr>
        <w:pStyle w:val="Normal"/>
        <w:rPr/>
      </w:pPr>
      <w:r>
        <w:rPr/>
        <w:t xml:space="preserve">Bell, Daniel. 1973. </w:t>
      </w:r>
      <w:r>
        <w:rPr>
          <w:i/>
          <w:iCs/>
        </w:rPr>
        <w:t>The Coming of Post-Industrial Society</w:t>
      </w:r>
      <w:r>
        <w:rPr/>
        <w:t>. New York: Basic Books.</w:t>
      </w:r>
    </w:p>
    <w:p>
      <w:pPr>
        <w:pStyle w:val="Normal"/>
        <w:rPr/>
      </w:pPr>
      <w:r>
        <w:rPr/>
        <w:t xml:space="preserve">Brynjolfsson, Erik and Lorin Hitt. 1993. "Is Information Systems Spending Productive? New Evidence and New Results." </w:t>
      </w:r>
      <w:r>
        <w:rPr>
          <w:i/>
          <w:iCs/>
        </w:rPr>
        <w:t>Proceedings of the International Conference on Information Systems</w:t>
      </w:r>
      <w:r>
        <w:rPr/>
        <w:t xml:space="preserve"> 14:47-64.</w:t>
      </w:r>
    </w:p>
    <w:p>
      <w:pPr>
        <w:pStyle w:val="Normal"/>
        <w:rPr/>
      </w:pPr>
      <w:r>
        <w:rPr/>
        <w:t xml:space="preserve">Ellul, Jacques. [1954] 1964. </w:t>
      </w:r>
      <w:r>
        <w:rPr>
          <w:i/>
          <w:iCs/>
        </w:rPr>
        <w:t>The Technological Society</w:t>
      </w:r>
      <w:r>
        <w:rPr/>
        <w:t>. Translated by J. Wilkinson. New York: Vintage Books.</w:t>
      </w:r>
    </w:p>
    <w:p>
      <w:pPr>
        <w:pStyle w:val="Normal"/>
        <w:rPr/>
      </w:pPr>
      <w:r>
        <w:rPr/>
        <w:t xml:space="preserve">Franke, Richard H. 1987. "Technical Revolution and Productivity Decline: Computer Introduction in the Financial Industry." </w:t>
      </w:r>
      <w:r>
        <w:rPr>
          <w:i/>
          <w:iCs/>
        </w:rPr>
        <w:t>Technological Forecasting and Social Change</w:t>
      </w:r>
      <w:r>
        <w:rPr/>
        <w:t xml:space="preserve"> 31:143-154.</w:t>
      </w:r>
    </w:p>
    <w:p>
      <w:pPr>
        <w:pStyle w:val="Normal"/>
        <w:rPr/>
      </w:pPr>
      <w:r>
        <w:rPr/>
        <w:t xml:space="preserve">Kling, Rob and Suzanne Iacono. 1988. "The Mobilization of Support for Computerization: The Role of Computerization Movements." </w:t>
      </w:r>
      <w:r>
        <w:rPr>
          <w:i/>
          <w:iCs/>
        </w:rPr>
        <w:t>Social Problems</w:t>
      </w:r>
      <w:r>
        <w:rPr/>
        <w:t xml:space="preserve"> 35:226-43.</w:t>
      </w:r>
    </w:p>
    <w:p>
      <w:pPr>
        <w:pStyle w:val="Normal"/>
        <w:rPr/>
      </w:pPr>
      <w:r>
        <w:rPr/>
        <w:t xml:space="preserve">Landauer, Thomas K. 1995. </w:t>
      </w:r>
      <w:r>
        <w:rPr>
          <w:i/>
          <w:iCs/>
        </w:rPr>
        <w:t>The Trouble with Computers; Usefulness, Usability and Productivity</w:t>
      </w:r>
      <w:r>
        <w:rPr/>
        <w:t>. Cambridge, MA: The MIT Press.</w:t>
      </w:r>
    </w:p>
    <w:p>
      <w:pPr>
        <w:pStyle w:val="Normal"/>
        <w:rPr/>
      </w:pPr>
      <w:r>
        <w:rPr/>
        <w:t xml:space="preserve">Laudon, Kenneth and Jane Laudon. 1994. </w:t>
      </w:r>
      <w:r>
        <w:rPr>
          <w:i/>
          <w:iCs/>
        </w:rPr>
        <w:t>Management Information Systems</w:t>
      </w:r>
      <w:r>
        <w:rPr/>
        <w:t>. New York: MacMillan.</w:t>
      </w:r>
    </w:p>
    <w:p>
      <w:pPr>
        <w:pStyle w:val="Normal"/>
        <w:rPr/>
      </w:pPr>
      <w:r>
        <w:rPr/>
        <w:t xml:space="preserve">Leontief, Wassily W. and Faye Duchin. 1986. </w:t>
      </w:r>
      <w:r>
        <w:rPr>
          <w:i/>
          <w:iCs/>
        </w:rPr>
        <w:t>The Impacts of Automation on Employment</w:t>
      </w:r>
      <w:r>
        <w:rPr/>
        <w:t xml:space="preserve">. New York: Oxford University Press. </w:t>
      </w:r>
    </w:p>
    <w:p>
      <w:pPr>
        <w:pStyle w:val="Normal"/>
        <w:rPr/>
      </w:pPr>
      <w:r>
        <w:rPr/>
        <w:t>Lichtenberg, Frank. 1993 "The Output Contributions of Computer Equipment and Personnel: A Firm-Level Analysis." NBER Working Paper Series No. 4540, November. Cambridge, MA.</w:t>
      </w:r>
    </w:p>
    <w:p>
      <w:pPr>
        <w:pStyle w:val="Normal"/>
        <w:rPr/>
      </w:pPr>
      <w:r>
        <w:rPr/>
        <w:t xml:space="preserve">Meyer, John and Brian Rowan. 1977. "Institutionalized Organizations: Formal Structure as Myth and Ceremony." </w:t>
      </w:r>
      <w:r>
        <w:rPr>
          <w:i/>
          <w:iCs/>
        </w:rPr>
        <w:t>American Journal of Sociology</w:t>
      </w:r>
      <w:r>
        <w:rPr/>
        <w:t xml:space="preserve"> 83: 340-363.</w:t>
      </w:r>
    </w:p>
    <w:p>
      <w:pPr>
        <w:pStyle w:val="Normal"/>
        <w:rPr/>
      </w:pPr>
      <w:r>
        <w:rPr/>
        <w:t>Morrison, Catherine and Ernst Berndt. 1991. "Assessing the Productivity of Information Technology Equipment in the U.S. Manufacturing Industries." BER Working Paper Series No. 3582, January. Cambridge, MA.</w:t>
      </w:r>
    </w:p>
    <w:p>
      <w:pPr>
        <w:pStyle w:val="Normal"/>
        <w:rPr/>
      </w:pPr>
      <w:r>
        <w:rPr/>
        <w:t xml:space="preserve">Nelson, Richard R. and Sidney G. Winter. 1982. </w:t>
      </w:r>
      <w:r>
        <w:rPr>
          <w:i/>
          <w:iCs/>
        </w:rPr>
        <w:t>An Evolutionary Theory of Economic Change</w:t>
      </w:r>
      <w:r>
        <w:rPr/>
        <w:t>. Cambridge, MA: Harvard University Press.</w:t>
      </w:r>
    </w:p>
    <w:p>
      <w:pPr>
        <w:pStyle w:val="Normal"/>
        <w:rPr/>
      </w:pPr>
      <w:r>
        <w:rPr/>
        <w:t xml:space="preserve">Powell, Walter and Paul DiMaggio. 1991. (eds) </w:t>
      </w:r>
      <w:r>
        <w:rPr>
          <w:i/>
          <w:iCs/>
        </w:rPr>
        <w:t>The New Institutionalism in Organizational Analysis</w:t>
      </w:r>
      <w:r>
        <w:rPr/>
        <w:t>. Chicago: University of Chicago Press.</w:t>
      </w:r>
    </w:p>
    <w:p>
      <w:pPr>
        <w:pStyle w:val="Normal"/>
        <w:rPr/>
      </w:pPr>
      <w:r>
        <w:rPr/>
        <w:t xml:space="preserve">Rule, James and Paul Attewell. 1989. "What Do Computers Do?" </w:t>
      </w:r>
      <w:r>
        <w:rPr>
          <w:i/>
          <w:iCs/>
        </w:rPr>
        <w:t>Social Problems</w:t>
      </w:r>
      <w:r>
        <w:rPr/>
        <w:t xml:space="preserve"> 36(3):225-241.</w:t>
      </w:r>
    </w:p>
    <w:p>
      <w:pPr>
        <w:pStyle w:val="Normal"/>
        <w:rPr/>
      </w:pPr>
      <w:r>
        <w:rPr/>
        <w:t xml:space="preserve">Solow, Robert. 1987. Review of </w:t>
      </w:r>
      <w:r>
        <w:rPr>
          <w:i/>
          <w:iCs/>
        </w:rPr>
        <w:t>Manufacturing Matters: The Myth of the Post-Industrial Economy</w:t>
      </w:r>
      <w:r>
        <w:rPr/>
        <w:t xml:space="preserve">, by Stephen S. Cohen and John Zysman. Pg. 36 in </w:t>
      </w:r>
      <w:r>
        <w:rPr>
          <w:i/>
          <w:iCs/>
        </w:rPr>
        <w:t>The New York Times Book Review</w:t>
      </w:r>
      <w:r>
        <w:rPr/>
        <w:t xml:space="preserve"> (July 12).</w:t>
      </w:r>
    </w:p>
    <w:p>
      <w:pPr>
        <w:pStyle w:val="Normal"/>
        <w:rPr/>
      </w:pPr>
      <w:r>
        <w:rPr/>
        <w:t xml:space="preserve">Stoneman, Paul. 1983. </w:t>
      </w:r>
      <w:r>
        <w:rPr>
          <w:i/>
          <w:iCs/>
        </w:rPr>
        <w:t>The Economic Analysis of Technological Change</w:t>
      </w:r>
      <w:r>
        <w:rPr/>
        <w:t>. Oxford: Oxford University Press.</w:t>
      </w:r>
    </w:p>
    <w:p>
      <w:pPr>
        <w:pStyle w:val="Normal"/>
        <w:rPr/>
      </w:pPr>
      <w:r>
        <w:rPr/>
        <w:t xml:space="preserve">Weizenbaum, Joseph. 1976. </w:t>
      </w:r>
      <w:r>
        <w:rPr>
          <w:i/>
          <w:iCs/>
        </w:rPr>
        <w:t>Computer Power and Human Reason: From Judgment to Calculation</w:t>
      </w:r>
      <w:r>
        <w:rPr/>
        <w:t xml:space="preserve">. San Francisco, CA: W.H. Freeman. </w:t>
      </w:r>
    </w:p>
    <w:p>
      <w:pPr>
        <w:pStyle w:val="Normal"/>
        <w:rPr/>
      </w:pPr>
      <w:r>
        <w:rPr/>
        <w:t xml:space="preserve">Wiseman, Charles. 1988. </w:t>
      </w:r>
      <w:r>
        <w:rPr>
          <w:i/>
          <w:iCs/>
        </w:rPr>
        <w:t>Strategic Information Systems</w:t>
      </w:r>
      <w:r>
        <w:rPr/>
        <w:t>. Homewood, IL: Irwin Press.</w:t>
      </w:r>
    </w:p>
    <w:p>
      <w:pPr>
        <w:pStyle w:val="Normal"/>
        <w:rPr/>
      </w:pPr>
      <w:r>
        <w:rPr/>
        <w:t xml:space="preserve">Zuboff, Shoshana. 1988. </w:t>
      </w:r>
      <w:r>
        <w:rPr>
          <w:i/>
          <w:iCs/>
        </w:rPr>
        <w:t>In the Age of the Smart Machine: The Future of Work and Power</w:t>
      </w:r>
      <w:r>
        <w:rPr/>
        <w:t>. New York: Basic Books.</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Appendix 1: Checklist Items</w:t>
      </w:r>
    </w:p>
    <w:p>
      <w:pPr>
        <w:pStyle w:val="Normal"/>
        <w:rPr>
          <w:b/>
          <w:b/>
          <w:bCs/>
        </w:rPr>
      </w:pPr>
      <w:r>
        <w:rPr>
          <w:b/>
          <w:bCs/>
        </w:rPr>
        <w:t>Accounts payable</w:t>
      </w:r>
    </w:p>
    <w:p>
      <w:pPr>
        <w:pStyle w:val="Normal"/>
        <w:rPr>
          <w:b/>
          <w:b/>
          <w:bCs/>
        </w:rPr>
      </w:pPr>
      <w:r>
        <w:rPr>
          <w:b/>
          <w:bCs/>
        </w:rPr>
        <w:t>Invoices and Billing</w:t>
      </w:r>
    </w:p>
    <w:p>
      <w:pPr>
        <w:pStyle w:val="Normal"/>
        <w:rPr>
          <w:b/>
          <w:b/>
          <w:bCs/>
        </w:rPr>
      </w:pPr>
      <w:r>
        <w:rPr>
          <w:b/>
          <w:bCs/>
        </w:rPr>
        <w:t>Accounts receivable</w:t>
      </w:r>
    </w:p>
    <w:p>
      <w:pPr>
        <w:pStyle w:val="Normal"/>
        <w:rPr>
          <w:b/>
          <w:b/>
          <w:bCs/>
        </w:rPr>
      </w:pPr>
      <w:r>
        <w:rPr>
          <w:b/>
          <w:bCs/>
        </w:rPr>
        <w:t>General ledger</w:t>
      </w:r>
    </w:p>
    <w:p>
      <w:pPr>
        <w:pStyle w:val="Normal"/>
        <w:rPr>
          <w:b/>
          <w:b/>
          <w:bCs/>
        </w:rPr>
      </w:pPr>
      <w:r>
        <w:rPr>
          <w:b/>
          <w:bCs/>
        </w:rPr>
        <w:t>Financial statements (balance sheet, profit and loss, cash flow)</w:t>
      </w:r>
    </w:p>
    <w:p>
      <w:pPr>
        <w:pStyle w:val="Normal"/>
        <w:rPr>
          <w:b/>
          <w:b/>
          <w:bCs/>
        </w:rPr>
      </w:pPr>
      <w:r>
        <w:rPr>
          <w:b/>
          <w:bCs/>
        </w:rPr>
        <w:t>Financial forecasting or modelling</w:t>
      </w:r>
    </w:p>
    <w:p>
      <w:pPr>
        <w:pStyle w:val="Normal"/>
        <w:rPr>
          <w:b/>
          <w:b/>
          <w:bCs/>
        </w:rPr>
      </w:pPr>
      <w:r>
        <w:rPr>
          <w:b/>
          <w:bCs/>
        </w:rPr>
        <w:t>Taxes or tax returns</w:t>
      </w:r>
    </w:p>
    <w:p>
      <w:pPr>
        <w:pStyle w:val="Normal"/>
        <w:rPr>
          <w:b/>
          <w:b/>
          <w:bCs/>
        </w:rPr>
      </w:pPr>
      <w:r>
        <w:rPr>
          <w:b/>
          <w:bCs/>
        </w:rPr>
        <w:t>Investments (tracked by computer)</w:t>
      </w:r>
    </w:p>
    <w:p>
      <w:pPr>
        <w:pStyle w:val="Normal"/>
        <w:rPr>
          <w:b/>
          <w:b/>
          <w:bCs/>
        </w:rPr>
      </w:pPr>
      <w:r>
        <w:rPr>
          <w:b/>
          <w:bCs/>
        </w:rPr>
        <w:t>Fixed assets</w:t>
      </w:r>
    </w:p>
    <w:p>
      <w:pPr>
        <w:pStyle w:val="Normal"/>
        <w:rPr>
          <w:b/>
          <w:b/>
          <w:bCs/>
        </w:rPr>
      </w:pPr>
      <w:r>
        <w:rPr>
          <w:b/>
          <w:bCs/>
        </w:rPr>
        <w:t>Depreciation</w:t>
      </w:r>
    </w:p>
    <w:p>
      <w:pPr>
        <w:pStyle w:val="Normal"/>
        <w:rPr>
          <w:b/>
          <w:b/>
          <w:bCs/>
        </w:rPr>
      </w:pPr>
      <w:r>
        <w:rPr>
          <w:b/>
          <w:bCs/>
        </w:rPr>
        <w:t>Cost accounting or cost control</w:t>
      </w:r>
    </w:p>
    <w:p>
      <w:pPr>
        <w:pStyle w:val="Normal"/>
        <w:rPr>
          <w:b/>
          <w:b/>
          <w:bCs/>
        </w:rPr>
      </w:pPr>
      <w:r>
        <w:rPr>
          <w:b/>
          <w:bCs/>
        </w:rPr>
        <w:t>Payroll</w:t>
      </w:r>
    </w:p>
    <w:p>
      <w:pPr>
        <w:pStyle w:val="Normal"/>
        <w:rPr>
          <w:b/>
          <w:b/>
          <w:bCs/>
        </w:rPr>
      </w:pPr>
      <w:r>
        <w:rPr>
          <w:b/>
          <w:bCs/>
        </w:rPr>
        <w:t>Order Entry</w:t>
      </w:r>
    </w:p>
    <w:p>
      <w:pPr>
        <w:pStyle w:val="Normal"/>
        <w:rPr>
          <w:b/>
          <w:b/>
          <w:bCs/>
        </w:rPr>
      </w:pPr>
      <w:r>
        <w:rPr>
          <w:b/>
          <w:bCs/>
        </w:rPr>
        <w:t>Job costing, pricing or estimating</w:t>
      </w:r>
    </w:p>
    <w:p>
      <w:pPr>
        <w:pStyle w:val="Normal"/>
        <w:rPr>
          <w:b/>
          <w:b/>
          <w:bCs/>
        </w:rPr>
      </w:pPr>
      <w:r>
        <w:rPr>
          <w:b/>
          <w:bCs/>
        </w:rPr>
        <w:t>Customer service</w:t>
      </w:r>
    </w:p>
    <w:p>
      <w:pPr>
        <w:pStyle w:val="Normal"/>
        <w:rPr>
          <w:b/>
          <w:b/>
          <w:bCs/>
        </w:rPr>
      </w:pPr>
      <w:r>
        <w:rPr>
          <w:b/>
          <w:bCs/>
        </w:rPr>
        <w:t>Checking customer credit</w:t>
      </w:r>
    </w:p>
    <w:p>
      <w:pPr>
        <w:pStyle w:val="Normal"/>
        <w:rPr>
          <w:b/>
          <w:b/>
          <w:bCs/>
        </w:rPr>
      </w:pPr>
      <w:r>
        <w:rPr>
          <w:b/>
          <w:bCs/>
        </w:rPr>
        <w:t>Purchase order processing</w:t>
      </w:r>
    </w:p>
    <w:p>
      <w:pPr>
        <w:pStyle w:val="Normal"/>
        <w:rPr>
          <w:b/>
          <w:b/>
          <w:bCs/>
        </w:rPr>
      </w:pPr>
      <w:r>
        <w:rPr>
          <w:b/>
          <w:bCs/>
        </w:rPr>
        <w:t>Sales or marketing analysis</w:t>
      </w:r>
    </w:p>
    <w:p>
      <w:pPr>
        <w:pStyle w:val="Normal"/>
        <w:rPr>
          <w:b/>
          <w:b/>
          <w:bCs/>
        </w:rPr>
      </w:pPr>
      <w:r>
        <w:rPr>
          <w:b/>
          <w:bCs/>
        </w:rPr>
        <w:t>Commissions on sales</w:t>
      </w:r>
    </w:p>
    <w:p>
      <w:pPr>
        <w:pStyle w:val="Normal"/>
        <w:rPr>
          <w:b/>
          <w:b/>
          <w:bCs/>
        </w:rPr>
      </w:pPr>
      <w:r>
        <w:rPr>
          <w:b/>
          <w:bCs/>
        </w:rPr>
        <w:t>Inventory control</w:t>
      </w:r>
    </w:p>
    <w:p>
      <w:pPr>
        <w:pStyle w:val="Normal"/>
        <w:rPr>
          <w:b/>
          <w:b/>
          <w:bCs/>
        </w:rPr>
      </w:pPr>
      <w:r>
        <w:rPr>
          <w:b/>
          <w:bCs/>
        </w:rPr>
        <w:t>Point of sale</w:t>
      </w:r>
    </w:p>
    <w:p>
      <w:pPr>
        <w:pStyle w:val="Normal"/>
        <w:rPr>
          <w:b/>
          <w:b/>
          <w:bCs/>
        </w:rPr>
      </w:pPr>
      <w:r>
        <w:rPr>
          <w:b/>
          <w:bCs/>
        </w:rPr>
        <w:t>Computer-aided design</w:t>
      </w:r>
    </w:p>
    <w:p>
      <w:pPr>
        <w:pStyle w:val="Normal"/>
        <w:rPr>
          <w:b/>
          <w:b/>
          <w:bCs/>
        </w:rPr>
      </w:pPr>
      <w:r>
        <w:rPr>
          <w:b/>
          <w:bCs/>
        </w:rPr>
        <w:t>Bill of materials</w:t>
      </w:r>
    </w:p>
    <w:p>
      <w:pPr>
        <w:pStyle w:val="Normal"/>
        <w:rPr>
          <w:b/>
          <w:b/>
          <w:bCs/>
        </w:rPr>
      </w:pPr>
      <w:r>
        <w:rPr>
          <w:b/>
          <w:bCs/>
        </w:rPr>
        <w:t>Job scheduling or tracking</w:t>
      </w:r>
    </w:p>
    <w:p>
      <w:pPr>
        <w:pStyle w:val="Normal"/>
        <w:rPr>
          <w:b/>
          <w:b/>
          <w:bCs/>
        </w:rPr>
      </w:pPr>
      <w:r>
        <w:rPr>
          <w:b/>
          <w:bCs/>
        </w:rPr>
        <w:t>MRP</w:t>
      </w:r>
    </w:p>
    <w:p>
      <w:pPr>
        <w:pStyle w:val="Normal"/>
        <w:rPr>
          <w:b/>
          <w:b/>
          <w:bCs/>
        </w:rPr>
      </w:pPr>
      <w:r>
        <w:rPr>
          <w:b/>
          <w:bCs/>
        </w:rPr>
        <w:t>Measurement of machine downtime</w:t>
      </w:r>
    </w:p>
    <w:p>
      <w:pPr>
        <w:pStyle w:val="Normal"/>
        <w:rPr>
          <w:b/>
          <w:b/>
          <w:bCs/>
        </w:rPr>
      </w:pPr>
      <w:r>
        <w:rPr>
          <w:b/>
          <w:bCs/>
        </w:rPr>
        <w:t>Numerically controlled machine tools</w:t>
      </w:r>
    </w:p>
    <w:p>
      <w:pPr>
        <w:pStyle w:val="Normal"/>
        <w:rPr>
          <w:b/>
          <w:b/>
          <w:bCs/>
        </w:rPr>
      </w:pPr>
      <w:r>
        <w:rPr>
          <w:b/>
          <w:bCs/>
        </w:rPr>
        <w:t>Computerized testing equipment</w:t>
      </w:r>
    </w:p>
    <w:p>
      <w:pPr>
        <w:pStyle w:val="Normal"/>
        <w:rPr>
          <w:b/>
          <w:b/>
          <w:bCs/>
        </w:rPr>
      </w:pPr>
      <w:r>
        <w:rPr>
          <w:b/>
          <w:bCs/>
        </w:rPr>
        <w:t>Scrap measurement</w:t>
      </w:r>
    </w:p>
    <w:p>
      <w:pPr>
        <w:pStyle w:val="Normal"/>
        <w:rPr>
          <w:b/>
          <w:b/>
          <w:bCs/>
        </w:rPr>
      </w:pPr>
      <w:r>
        <w:rPr>
          <w:b/>
          <w:bCs/>
        </w:rPr>
        <w:t>Wordprocessing</w:t>
      </w:r>
    </w:p>
    <w:p>
      <w:pPr>
        <w:pStyle w:val="Normal"/>
        <w:rPr>
          <w:b/>
          <w:b/>
          <w:bCs/>
        </w:rPr>
      </w:pPr>
      <w:r>
        <w:rPr>
          <w:b/>
          <w:bCs/>
        </w:rPr>
        <w:t>Mailing lists and labels</w:t>
      </w:r>
    </w:p>
    <w:p>
      <w:pPr>
        <w:pStyle w:val="Normal"/>
        <w:rPr>
          <w:b/>
          <w:b/>
          <w:bCs/>
        </w:rPr>
      </w:pPr>
      <w:r>
        <w:rPr>
          <w:b/>
          <w:bCs/>
        </w:rPr>
        <w:t>Records and filing</w:t>
      </w:r>
    </w:p>
    <w:p>
      <w:pPr>
        <w:pStyle w:val="Normal"/>
        <w:rPr>
          <w:b/>
          <w:b/>
          <w:bCs/>
        </w:rPr>
      </w:pPr>
      <w:r>
        <w:rPr>
          <w:b/>
          <w:bCs/>
        </w:rPr>
        <w:t>Graphics, charts, etc.</w:t>
      </w:r>
    </w:p>
    <w:p>
      <w:pPr>
        <w:pStyle w:val="Normal"/>
        <w:rPr>
          <w:b/>
          <w:b/>
          <w:bCs/>
        </w:rPr>
      </w:pPr>
      <w:r>
        <w:rPr>
          <w:b/>
          <w:bCs/>
        </w:rPr>
        <w:t>Typesetting</w:t>
      </w:r>
    </w:p>
    <w:p>
      <w:pPr>
        <w:pStyle w:val="Normal"/>
        <w:rPr>
          <w:b/>
          <w:b/>
          <w:bCs/>
        </w:rPr>
      </w:pPr>
      <w:r>
        <w:rPr>
          <w:b/>
          <w:bCs/>
        </w:rPr>
        <w:t>Scheduling appointments</w:t>
      </w:r>
    </w:p>
    <w:p>
      <w:pPr>
        <w:pStyle w:val="Normal"/>
        <w:rPr>
          <w:b/>
          <w:b/>
          <w:bCs/>
        </w:rPr>
      </w:pPr>
      <w:r>
        <w:rPr>
          <w:b/>
          <w:bCs/>
        </w:rPr>
        <w:t>Personnel records and reports</w:t>
      </w:r>
    </w:p>
    <w:p>
      <w:pPr>
        <w:pStyle w:val="Normal"/>
        <w:rPr>
          <w:b/>
          <w:b/>
          <w:bCs/>
        </w:rPr>
      </w:pPr>
      <w:r>
        <w:rPr>
          <w:b/>
          <w:bCs/>
        </w:rPr>
        <w:t>Tracking paperwork</w:t>
      </w:r>
    </w:p>
    <w:p>
      <w:pPr>
        <w:pStyle w:val="Normal"/>
        <w:rPr>
          <w:b/>
          <w:b/>
          <w:bCs/>
        </w:rPr>
      </w:pPr>
      <w:r>
        <w:rPr>
          <w:b/>
          <w:bCs/>
        </w:rPr>
        <w:t>Work measurement</w:t>
      </w:r>
    </w:p>
    <w:p>
      <w:pPr>
        <w:pStyle w:val="Normal"/>
        <w:rPr>
          <w:b/>
          <w:b/>
          <w:bCs/>
        </w:rPr>
      </w:pPr>
      <w:r>
        <w:rPr>
          <w:b/>
          <w:bCs/>
        </w:rPr>
        <w:t>Networking</w:t>
      </w:r>
    </w:p>
    <w:p>
      <w:pPr>
        <w:pStyle w:val="Normal"/>
        <w:rPr>
          <w:b/>
          <w:b/>
          <w:bCs/>
        </w:rPr>
      </w:pPr>
      <w:r>
        <w:rPr>
          <w:b/>
          <w:bCs/>
        </w:rPr>
        <w:t>Education or training</w:t>
      </w:r>
    </w:p>
    <w:p>
      <w:pPr>
        <w:pStyle w:val="Normal"/>
        <w:rPr>
          <w:b/>
          <w:b/>
          <w:bCs/>
        </w:rPr>
      </w:pPr>
      <w:r>
        <w:rPr>
          <w:b/>
          <w:bCs/>
        </w:rPr>
        <w:t>Scientific, engineering or R&amp;D</w:t>
      </w:r>
    </w:p>
    <w:p>
      <w:pPr>
        <w:pStyle w:val="Normal"/>
        <w:rPr>
          <w:b/>
          <w:b/>
          <w:bCs/>
        </w:rPr>
      </w:pPr>
      <w:r>
        <w:rPr>
          <w:b/>
          <w:bCs/>
        </w:rPr>
        <w:t>Other</w:t>
      </w:r>
    </w:p>
    <w:p>
      <w:pPr>
        <w:pStyle w:val="Normal"/>
        <w:rPr/>
      </w:pPr>
      <w:r>
        <w:rPr>
          <w:b/>
          <w:bCs/>
        </w:rPr>
        <w:t>Other</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Tables</w:t>
      </w:r>
    </w:p>
    <w:p>
      <w:pPr>
        <w:pStyle w:val="Normal"/>
        <w:rPr/>
      </w:pPr>
      <w:r>
        <w:rPr/>
      </w:r>
      <w:bookmarkStart w:id="26" w:name="t01"/>
      <w:bookmarkStart w:id="27" w:name="t01"/>
      <w:bookmarkEnd w:id="27"/>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1. Distribution of Private Sector Establishments by Standard Industrial Classification, New York area, 198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ustry S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crete Manufacturing</w:t>
        <w:tab/>
        <w:tab/>
        <w:tab/>
        <w:tab/>
        <w:tab/>
        <w:tab/>
        <w:t>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cess Manufacturing</w:t>
        <w:tab/>
        <w:tab/>
        <w:tab/>
        <w:tab/>
        <w:tab/>
        <w:tab/>
        <w:t>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ble Wholesale</w:t>
        <w:tab/>
        <w:tab/>
        <w:tab/>
        <w:tab/>
        <w:tab/>
        <w:tab/>
        <w:t xml:space="preserve">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Durable Wholesale</w:t>
        <w:tab/>
        <w:tab/>
        <w:tab/>
        <w:tab/>
        <w:tab/>
        <w:tab/>
        <w:t>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struction</w:t>
        <w:tab/>
        <w:tab/>
        <w:tab/>
        <w:tab/>
        <w:tab/>
        <w:tab/>
        <w:tab/>
        <w:t xml:space="preserve">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port/Communications/Utilities</w:t>
        <w:tab/>
        <w:tab/>
        <w:tab/>
        <w:tab/>
        <w:t>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nance/Real Estate/Insurance</w:t>
        <w:tab/>
        <w:tab/>
        <w:tab/>
        <w:tab/>
        <w:tab/>
        <w:t xml:space="preserve"> 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tail</w:t>
        <w:tab/>
        <w:tab/>
        <w:tab/>
        <w:tab/>
        <w:tab/>
        <w:tab/>
        <w:tab/>
        <w:tab/>
        <w:t>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ervices</w:t>
        <w:tab/>
        <w:tab/>
        <w:tab/>
        <w:tab/>
        <w:tab/>
        <w:tab/>
        <w:tab/>
        <w:t>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w:t>
        <w:tab/>
        <w:tab/>
        <w:tab/>
        <w:tab/>
        <w:tab/>
        <w:tab/>
        <w:tab/>
        <w:tab/>
        <w:t xml:space="preserve">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tab/>
        <w:tab/>
        <w:tab/>
        <w:tab/>
        <w:tab/>
        <w:tab/>
        <w:tab/>
        <w:t xml:space="preserve">       100.1%</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tab/>
        <w:tab/>
        <w:tab/>
        <w:t>(N=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Style w:val="Hyperlink"/>
        </w:rPr>
        <w:t>Return to Text</w:t>
      </w:r>
      <w:r>
        <w:rPr/>
        <w:t xml:space="preserve"> </w:t>
      </w:r>
    </w:p>
    <w:p>
      <w:pPr>
        <w:pStyle w:val="Normal"/>
        <w:rPr/>
      </w:pPr>
      <w:r>
        <w:rPr/>
      </w:r>
      <w:bookmarkStart w:id="28" w:name="t02"/>
      <w:bookmarkStart w:id="29" w:name="t02"/>
      <w:bookmarkEnd w:id="29"/>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2. Characteristics of Firms in both 1993 and 1983 Samples, Firms Refusing to be Interviewed in 1993 and Firms Out of Business in 199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t>Means</w:t>
        <w:tab/>
        <w:tab/>
        <w:t xml:space="preserve"> </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 xml:space="preserve"> 1985 and 1993 </w:t>
        <w:tab/>
        <w:t>Refused</w:t>
        <w:tab/>
        <w:tab/>
        <w:t>Out of Bus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 xml:space="preserve"> Interviews</w:t>
        <w:tab/>
        <w:t>in 1993</w:t>
        <w:tab/>
        <w:tab/>
        <w:t>in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 xml:space="preserve"> (N=97)</w:t>
        <w:tab/>
        <w:tab/>
        <w:t>(N=44)</w:t>
        <w:tab/>
        <w:tab/>
        <w:t>(N=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puting in 1985:</w:t>
        <w:tab/>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Checklist Items </w:t>
        <w:tab/>
        <w:t xml:space="preserve"> </w:t>
        <w:tab/>
        <w:tab/>
        <w:t>9.46</w:t>
        <w:tab/>
        <w:tab/>
        <w:t>9.97</w:t>
        <w:tab/>
        <w:tab/>
        <w:t>9.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pplications </w:t>
        <w:tab/>
        <w:tab/>
        <w:tab/>
        <w:tab/>
        <w:t>2.64</w:t>
        <w:tab/>
        <w:tab/>
        <w:t>3.05</w:t>
        <w:tab/>
        <w:tab/>
        <w:t>2.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of mainframes</w:t>
        <w:tab/>
        <w:tab/>
        <w:tab/>
        <w:t>.41</w:t>
        <w:tab/>
        <w:tab/>
        <w:t>.45</w:t>
        <w:tab/>
        <w:tab/>
        <w:t>.20</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of mini computers</w:t>
        <w:tab/>
        <w:tab/>
        <w:t>.48</w:t>
        <w:tab/>
        <w:tab/>
        <w:t>.60</w:t>
        <w:tab/>
        <w:tab/>
        <w:t>.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mber of micro computers</w:t>
        <w:tab/>
        <w:tab/>
        <w:t>2.07</w:t>
        <w:tab/>
        <w:tab/>
        <w:t>1.67</w:t>
        <w:tab/>
        <w:tab/>
        <w:t>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rm Characteristics in 198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les revenues (in millions)</w:t>
        <w:tab/>
        <w:tab/>
        <w:t>30</w:t>
        <w:tab/>
        <w:tab/>
        <w:t>23</w:t>
        <w:tab/>
        <w:tab/>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ge in years </w:t>
        <w:tab/>
        <w:tab/>
        <w:tab/>
        <w:tab/>
        <w:t>46.1</w:t>
        <w:tab/>
        <w:tab/>
        <w:t>45.0</w:t>
        <w:tab/>
        <w:tab/>
        <w:t>2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otal staff size </w:t>
        <w:tab/>
        <w:tab/>
        <w:tab/>
        <w:t>117</w:t>
        <w:tab/>
        <w:tab/>
        <w:t>97.0</w:t>
        <w:tab/>
        <w:tab/>
        <w:t>62.1*</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t xml:space="preserve">*Using means and t-tests, differences from firms interviewed in </w:t>
      </w:r>
      <w:r>
        <w:rPr>
          <w:i/>
          <w:iCs/>
        </w:rPr>
        <w:t>both</w:t>
      </w:r>
      <w:r>
        <w:rPr/>
        <w:t xml:space="preserve"> 1985 and 1993 are statistically significant at the .05 level</w:t>
      </w:r>
    </w:p>
    <w:p>
      <w:pPr>
        <w:pStyle w:val="Normal"/>
        <w:rPr/>
      </w:pPr>
      <w:r>
        <w:rPr>
          <w:rStyle w:val="Hyperlink"/>
        </w:rPr>
        <w:t>Return to text</w:t>
      </w:r>
      <w:r>
        <w:rPr/>
        <w:t xml:space="preserve"> </w:t>
      </w:r>
    </w:p>
    <w:p>
      <w:pPr>
        <w:pStyle w:val="Normal"/>
        <w:rPr/>
      </w:pPr>
      <w:r>
        <w:rPr/>
      </w:r>
      <w:bookmarkStart w:id="30" w:name="t03"/>
      <w:bookmarkStart w:id="31" w:name="t03"/>
      <w:bookmarkEnd w:id="31"/>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3. Means of Computing Variables at the Two Data Points, by 1985 Firm Siz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1985 </w:t>
        <w:tab/>
        <w:tab/>
        <w:t>1993</w:t>
        <w:tab/>
        <w:tab/>
        <w:t>Change in</w:t>
        <w:tab/>
        <w:t>1985</w:t>
        <w:tab/>
        <w:tab/>
        <w:t>1993</w:t>
        <w:tab/>
        <w:t xml:space="preserve"> </w:t>
        <w:tab/>
        <w:t>Change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pplications</w:t>
        <w:tab/>
        <w:t>Applications</w:t>
        <w:tab/>
        <w:t>Applications</w:t>
        <w:tab/>
        <w:t xml:space="preserve">Checklist </w:t>
        <w:tab/>
        <w:t>Checklist</w:t>
        <w:tab/>
        <w:t>Check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l Firms:</w:t>
        <w:tab/>
        <w:t>2.60</w:t>
        <w:tab/>
        <w:tab/>
        <w:t>4.10</w:t>
        <w:tab/>
        <w:tab/>
        <w:t>+1.45</w:t>
        <w:tab/>
        <w:tab/>
        <w:t>9.14</w:t>
        <w:tab/>
        <w:tab/>
        <w:t>14.1</w:t>
        <w:tab/>
        <w:tab/>
        <w:t>+5.00</w:t>
        <w:tab/>
        <w:t xml:space="preserve">  </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78)</w:t>
        <w:tab/>
        <w:tab/>
        <w:t>(sd=1.52)</w:t>
        <w:tab/>
        <w:t>(sd=1.78)</w:t>
        <w:tab/>
        <w:t>(sd=1.29)</w:t>
        <w:tab/>
        <w:t>(sd=5.65)</w:t>
        <w:tab/>
        <w:t>(sd=7.34)</w:t>
        <w:tab/>
        <w:t>(sd=6.23)</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mall </w:t>
        <w:tab/>
        <w:tab/>
        <w:t>1.91</w:t>
        <w:tab/>
        <w:tab/>
        <w:t>3.35</w:t>
        <w:tab/>
        <w:tab/>
        <w:t>+1.39</w:t>
        <w:tab/>
        <w:tab/>
        <w:t>6.78</w:t>
        <w:tab/>
        <w:tab/>
        <w:t>12.3</w:t>
        <w:tab/>
        <w:tab/>
        <w:t>+5.48</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23)</w:t>
        <w:tab/>
        <w:tab/>
        <w:t>(sd=1.12)</w:t>
        <w:tab/>
        <w:t>(sd=1.97)</w:t>
        <w:tab/>
        <w:t>(sd=1.50)</w:t>
        <w:tab/>
        <w:t>(sd=4.00)</w:t>
        <w:tab/>
        <w:t>(sd=9.10)</w:t>
        <w:tab/>
        <w:t>(sd=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edium   </w:t>
        <w:tab/>
        <w:t>2.64</w:t>
        <w:tab/>
        <w:tab/>
        <w:t>3.96</w:t>
        <w:tab/>
        <w:tab/>
        <w:t>+1.36</w:t>
        <w:tab/>
        <w:tab/>
        <w:t>8.61</w:t>
        <w:tab/>
        <w:tab/>
        <w:t>13.0</w:t>
        <w:tab/>
        <w:tab/>
        <w:t>+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28)</w:t>
        <w:tab/>
        <w:tab/>
        <w:t>(sd=1.39)</w:t>
        <w:tab/>
        <w:t>(sd=1.57)</w:t>
        <w:tab/>
        <w:t>(sd=1.28)</w:t>
        <w:tab/>
        <w:t>(sd=5.91)</w:t>
        <w:tab/>
        <w:t>(sd=5.57)</w:t>
        <w:tab/>
        <w:t>(sd=4.95)</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Large </w:t>
        <w:tab/>
        <w:tab/>
        <w:t>3.15</w:t>
        <w:tab/>
        <w:tab/>
        <w:t>4.89</w:t>
        <w:tab/>
        <w:tab/>
        <w:t>+1.59</w:t>
        <w:tab/>
        <w:tab/>
        <w:t>11.70</w:t>
        <w:tab/>
        <w:tab/>
        <w:t>17.1</w:t>
        <w:tab/>
        <w:tab/>
        <w:t>+5.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27)</w:t>
        <w:tab/>
        <w:tab/>
        <w:t>(sd=1.75)</w:t>
        <w:tab/>
        <w:t>(sd=1.53)</w:t>
        <w:tab/>
        <w:t>(sd=1.12)</w:t>
        <w:tab/>
        <w:t>(sd=5.71)</w:t>
        <w:tab/>
        <w:t>(sd=6.61)</w:t>
        <w:tab/>
        <w:t>(sd=6.61)</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Style w:val="Hyperlink"/>
        </w:rPr>
        <w:t>Return to text</w:t>
      </w:r>
      <w:r>
        <w:rPr/>
        <w:t xml:space="preserve"> </w:t>
      </w:r>
    </w:p>
    <w:p>
      <w:pPr>
        <w:pStyle w:val="Normal"/>
        <w:rPr/>
      </w:pPr>
      <w:r>
        <w:rPr/>
      </w:r>
      <w:bookmarkStart w:id="32" w:name="t04"/>
      <w:bookmarkStart w:id="33" w:name="t04"/>
      <w:bookmarkEnd w:id="33"/>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4. Unstandardized Beta Coefficients for Regression of 1993 Staff Size on Independent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tab/>
        <w:tab/>
        <w:t>Model I:</w:t>
        <w:tab/>
        <w:tab/>
        <w:t>Model II:</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ependent Variables:</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   </w:t>
        <w:tab/>
        <w:tab/>
        <w:tab/>
        <w:tab/>
        <w:t>Unstandardized Beta Coeffic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985 Staff Size</w:t>
        <w:tab/>
        <w:tab/>
        <w:tab/>
        <w:tab/>
        <w:tab/>
        <w:t>.71**</w:t>
        <w:tab/>
        <w:tab/>
        <w:tab/>
        <w:t>.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 1985 Sales per Staff </w:t>
        <w:tab/>
        <w:tab/>
        <w:tab/>
        <w:tab/>
        <w:t>.54**</w:t>
        <w:tab/>
        <w:tab/>
        <w:tab/>
        <w:t>.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1993 Sales per Staff</w:t>
        <w:tab/>
        <w:tab/>
        <w:tab/>
        <w:tab/>
        <w:tab/>
        <w:t>.47**</w:t>
        <w:tab/>
        <w:tab/>
        <w:tab/>
        <w:t>.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985 Checklist Items</w:t>
        <w:tab/>
        <w:tab/>
        <w:tab/>
        <w:tab/>
        <w:tab/>
        <w:t>.12</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1993 Checklist Items</w:t>
        <w:tab/>
        <w:tab/>
        <w:tab/>
        <w:tab/>
        <w:tab/>
        <w:t>.08</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1985 Applications</w:t>
        <w:tab/>
        <w:tab/>
        <w:tab/>
        <w:tab/>
        <w:tab/>
        <w:t>.08</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1993 Applications</w:t>
        <w:tab/>
        <w:tab/>
        <w:tab/>
        <w:tab/>
        <w:tab/>
        <w:t>-.03</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Industrial Classification-Financial</w:t>
        <w:tab/>
        <w:tab/>
        <w:tab/>
        <w:t>-.17**</w:t>
        <w:tab/>
        <w:tab/>
        <w:tab/>
        <w:t>-.17**</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2</w:t>
        <w:tab/>
        <w:tab/>
        <w:tab/>
        <w:tab/>
        <w:tab/>
        <w:tab/>
        <w:tab/>
        <w:t>(.91)</w:t>
        <w:tab/>
        <w:tab/>
        <w:tab/>
        <w:t>(.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66)</w:t>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gnificant at the .05 le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t>*All Standard Industrial Classifications have been included in the model as dummy variables. Only the financial code proved significant so others have been left out of the model. We have not included Sales Revenue as independent variable due to its high correlation and potential multicolinearity with Sales per Staff (r=.94).</w:t>
      </w:r>
    </w:p>
    <w:p>
      <w:pPr>
        <w:pStyle w:val="Normal"/>
        <w:rPr/>
      </w:pPr>
      <w:r>
        <w:rPr>
          <w:rStyle w:val="Hyperlink"/>
        </w:rPr>
        <w:t>Return to text</w:t>
      </w:r>
      <w:r>
        <w:rPr/>
        <w:t xml:space="preserve"> </w:t>
      </w:r>
    </w:p>
    <w:p>
      <w:pPr>
        <w:pStyle w:val="Normal"/>
        <w:rPr/>
      </w:pPr>
      <w:r>
        <w:rPr/>
      </w:r>
      <w:bookmarkStart w:id="34" w:name="t05"/>
      <w:bookmarkStart w:id="35" w:name="t05"/>
      <w:bookmarkEnd w:id="35"/>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5. Unstandardized Beta Coefficients for Regression of 1993 Sales Per Staff* on Independent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tab/>
        <w:tab/>
        <w:t xml:space="preserve">Model I: </w:t>
        <w:tab/>
        <w:tab/>
        <w:t>Model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ependent Variables:</w:t>
        <w:tab/>
        <w:tab/>
        <w:tab/>
        <w:tab/>
        <w:t>Unstandardized Beta Coeffic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985 Sales per Staff</w:t>
        <w:tab/>
        <w:tab/>
        <w:tab/>
        <w:tab/>
        <w:tab/>
        <w:t>.47**</w:t>
        <w:tab/>
        <w:tab/>
        <w:tab/>
        <w:t>.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1985 Staff Size</w:t>
        <w:tab/>
        <w:tab/>
        <w:tab/>
        <w:tab/>
        <w:tab/>
        <w:t>.45**</w:t>
        <w:tab/>
        <w:tab/>
        <w:tab/>
        <w:t>.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1993 Staff Size</w:t>
        <w:tab/>
        <w:tab/>
        <w:tab/>
        <w:tab/>
        <w:tab/>
        <w:t>.42**</w:t>
        <w:tab/>
        <w:tab/>
        <w:tab/>
        <w:t>.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985 Checklist</w:t>
        <w:tab/>
        <w:tab/>
        <w:tab/>
        <w:tab/>
        <w:tab/>
        <w:t>.13</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1993 Checklist</w:t>
        <w:tab/>
        <w:tab/>
        <w:tab/>
        <w:tab/>
        <w:tab/>
        <w:t>-.06</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1985 Applications</w:t>
        <w:tab/>
        <w:tab/>
        <w:tab/>
        <w:tab/>
        <w:tab/>
        <w:t>.15</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1993 Applications</w:t>
        <w:tab/>
        <w:tab/>
        <w:tab/>
        <w:tab/>
        <w:tab/>
        <w:t>-.17</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Industrial Classification-Financial</w:t>
        <w:tab/>
        <w:tab/>
        <w:tab/>
        <w:t>.57**</w:t>
        <w:tab/>
        <w:tab/>
        <w:tab/>
        <w:t>.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2</w:t>
        <w:tab/>
        <w:tab/>
        <w:tab/>
        <w:tab/>
        <w:tab/>
        <w:tab/>
        <w:tab/>
        <w:t>(.50)</w:t>
        <w:tab/>
        <w:tab/>
        <w:tab/>
        <w:t>(.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66)</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gnificant at the .05 le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t xml:space="preserve">*1993 Sales per staff is measured by 1993 sales figures deflated to 1985 values [i.e. Number of Staff in 1993/(1993 Sales)(Consumer Price Index for 1993/Consumer Price Index for 1985)], divided by staff size in 1993. </w:t>
      </w:r>
    </w:p>
    <w:p>
      <w:pPr>
        <w:pStyle w:val="Normal"/>
        <w:rPr/>
      </w:pPr>
      <w:r>
        <w:rPr>
          <w:rStyle w:val="Hyperlink"/>
        </w:rPr>
        <w:t>Return to text</w:t>
      </w:r>
      <w:r>
        <w:rPr/>
        <w:t xml:space="preserve"> </w:t>
      </w:r>
    </w:p>
    <w:p>
      <w:pPr>
        <w:pStyle w:val="Normal"/>
        <w:rPr/>
      </w:pPr>
      <w:r>
        <w:rPr/>
      </w:r>
      <w:bookmarkStart w:id="36" w:name="t06"/>
      <w:bookmarkStart w:id="37" w:name="t06"/>
      <w:bookmarkEnd w:id="37"/>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6. Total Numbers of Applications at Two Data Points and Numbers of Applications Added and Dropped Between the Poi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 Applications Repo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85</w:t>
        <w:tab/>
        <w:tab/>
        <w:tab/>
        <w:tab/>
        <w:tab/>
        <w:t>207</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93</w:t>
        <w:tab/>
        <w:tab/>
        <w:tab/>
        <w:tab/>
        <w:tab/>
        <w:t>320</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anges in Applications 1985-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plications Added</w:t>
        <w:tab/>
        <w:tab/>
        <w:tab/>
        <w:t>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plications Dropped</w:t>
        <w:tab/>
        <w:t xml:space="preserve"> </w:t>
        <w:tab/>
        <w:tab/>
        <w:t>3</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Style w:val="Hyperlink"/>
        </w:rPr>
        <w:t>Return to text</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NOTES</w:t>
      </w:r>
    </w:p>
    <w:p>
      <w:pPr>
        <w:pStyle w:val="Normal"/>
        <w:rPr/>
      </w:pPr>
      <w:r>
        <w:rPr/>
      </w:r>
      <w:bookmarkStart w:id="38" w:name="n1"/>
      <w:bookmarkStart w:id="39" w:name="n1"/>
      <w:bookmarkEnd w:id="39"/>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1.</w:t>
      </w:r>
      <w:r>
        <w:rPr/>
        <w:t xml:space="preserve">For all analyses throughout this paper, 1993 sales figures have been deflated to 1985 values, using the consumer price indices for these years [i.e. Deflated 1993 sales=(1985 sales)(1.31)]. </w:t>
      </w:r>
    </w:p>
    <w:p>
      <w:pPr>
        <w:pStyle w:val="Normal"/>
        <w:rPr/>
      </w:pPr>
      <w:r>
        <w:rPr>
          <w:rStyle w:val="Hyperlink"/>
        </w:rPr>
        <w:t>Return to text</w:t>
      </w:r>
      <w:r>
        <w:rPr/>
        <w:t xml:space="preserve"> </w:t>
      </w:r>
    </w:p>
    <w:p>
      <w:pPr>
        <w:pStyle w:val="Normal"/>
        <w:rPr/>
      </w:pPr>
      <w:r>
        <w:rPr/>
      </w:r>
      <w:bookmarkStart w:id="40" w:name="n2"/>
      <w:bookmarkStart w:id="41" w:name="n2"/>
      <w:bookmarkEnd w:id="41"/>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2.</w:t>
      </w:r>
      <w:r>
        <w:rPr/>
        <w:t>Additionally, we have examined the effects of computing on categories of employment (such as clerical, technical, managerial and sales). As in the case of aggregate staff size, we found that computing has no effect on number of workers in any of these job categories.</w:t>
      </w:r>
    </w:p>
    <w:p>
      <w:pPr>
        <w:pStyle w:val="Normal"/>
        <w:rPr/>
      </w:pPr>
      <w:r>
        <w:rPr>
          <w:rStyle w:val="Hyperlink"/>
        </w:rPr>
        <w:t>Return to text</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
      <w:bookmarkStart w:id="42" w:name="copyright"/>
      <w:bookmarkStart w:id="43" w:name="copyright"/>
      <w:bookmarkEnd w:id="43"/>
    </w:p>
    <w:p>
      <w:pPr>
        <w:pStyle w:val="Normal"/>
        <w:rPr/>
      </w:pPr>
      <w:r>
        <w:rPr>
          <w:b/>
          <w:bCs/>
          <w:i/>
          <w:iCs/>
        </w:rPr>
        <w:t>Copyright 1996.</w:t>
      </w:r>
      <w:r>
        <w:rPr>
          <w:b/>
          <w:bCs/>
        </w:rPr>
        <w:t xml:space="preserve">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widowControl w:val="false"/>
        <w:bidi w:val="0"/>
        <w:spacing w:before="100" w:after="10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23:00Z</dcterms:created>
  <dc:creator>nmp</dc:creator>
  <dc:description/>
  <dc:language>en-US</dc:language>
  <cp:lastModifiedBy>nmp</cp:lastModifiedBy>
  <dcterms:modified xsi:type="dcterms:W3CDTF">1998-09-29T16:23:00Z</dcterms:modified>
  <cp:revision>1</cp:revision>
  <dc:subject/>
  <dc:title>Russell Sage Foundation, "Computing and Social Change: Employment and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1.0 Beta B</vt:lpwstr>
  </property>
</Properties>
</file>