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omputer Technology, Human Labor, and Long</w:t>
        <w:noBreakHyphen/>
        <w:t xml:space="preserve">Run Economic Growth  </w:t>
      </w:r>
    </w:p>
    <w:p>
      <w:pPr>
        <w:pStyle w:val="Normal"/>
        <w:rPr>
          <w:sz w:val="24"/>
          <w:szCs w:val="24"/>
        </w:rPr>
      </w:pPr>
      <w:r>
        <w:rPr>
          <w:sz w:val="24"/>
          <w:szCs w:val="24"/>
        </w:rPr>
        <w:t xml:space="preserve">by Stuart W. Elliott  </w:t>
      </w:r>
    </w:p>
    <w:p>
      <w:pPr>
        <w:pStyle w:val="Normal"/>
        <w:rPr>
          <w:sz w:val="24"/>
          <w:szCs w:val="24"/>
        </w:rPr>
      </w:pPr>
      <w:r>
        <w:rPr>
          <w:sz w:val="24"/>
          <w:szCs w:val="24"/>
        </w:rPr>
        <w:t xml:space="preserve">Abstract   </w:t>
      </w:r>
    </w:p>
    <w:p>
      <w:pPr>
        <w:pStyle w:val="Normal"/>
        <w:rPr>
          <w:sz w:val="24"/>
          <w:szCs w:val="24"/>
        </w:rPr>
      </w:pPr>
      <w:r>
        <w:rPr>
          <w:sz w:val="24"/>
          <w:szCs w:val="24"/>
        </w:rPr>
      </w:r>
    </w:p>
    <w:p>
      <w:pPr>
        <w:pStyle w:val="Normal"/>
        <w:rPr>
          <w:sz w:val="24"/>
          <w:szCs w:val="24"/>
        </w:rPr>
      </w:pPr>
      <w:r>
        <w:rPr>
          <w:sz w:val="24"/>
          <w:szCs w:val="24"/>
        </w:rPr>
        <w:t>Over the coming century, computer technology is likely to become capable of reproducing a large portion of the tasks performed by human labor. This paper develops a model of the aggregate economic growth that results when work tasks are transferred from humans to physical capital. The model makes it possible to derive the economic growth implications of different levels of future computer ability. Under plausible technological assumptions, projected growth rates from the future application of computers are substantially larger than growth rates experienced over the past century. These results suggest that projections of economic growth for the coming century require careful attention to estimates of the future change in computer technology. In addition, a version of the model is developed that is constrained to produce fixed factor shares so that it can be fit to historical data. This constraint causes projected economic growth to become even more extreme for higher levels of future computer abilit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5:57:00Z</dcterms:created>
  <dc:creator>Sara Beckman</dc:creator>
  <dc:description/>
  <dc:language>en-US</dc:language>
  <cp:lastModifiedBy>nmp</cp:lastModifiedBy>
  <dcterms:modified xsi:type="dcterms:W3CDTF">1998-09-29T15:57:00Z</dcterms:modified>
  <cp:revision>1</cp:revision>
  <dc:subject/>
  <dc:title>Computer Technology, Human Labor, and Long-Run Economic Growth  </dc:title>
</cp:coreProperties>
</file>