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SQ//DTD HTML 2.0 HoTMetaL + extensions//EN"&gt;</w:t>
      </w:r>
    </w:p>
    <w:p>
      <w:pPr>
        <w:pStyle w:val="Normal"/>
        <w:rPr/>
      </w:pPr>
      <w:r>
        <w:rPr>
          <w:rStyle w:val="Hyperlink"/>
          <w:b/>
          <w:bCs/>
          <w:i/>
          <w:iCs/>
        </w:rPr>
        <w:t>Copyright</w:t>
      </w:r>
      <w:r>
        <w:rPr>
          <w:b/>
          <w:bCs/>
          <w:i/>
          <w:iCs/>
        </w:rPr>
        <w:t xml:space="preserve"> 1996</w:t>
      </w:r>
      <w:r>
        <w:rPr>
          <w:b/>
          <w:bCs/>
        </w:rPr>
        <w:t xml:space="preserve">. </w:t>
      </w:r>
      <w:r>
        <w:rPr>
          <w:b/>
          <w:bCs/>
          <w:i/>
          <w:iCs/>
        </w:rPr>
        <w:t>Preferred Citation:</w:t>
      </w:r>
      <w:r>
        <w:rPr>
          <w:b/>
          <w:bCs/>
        </w:rPr>
        <w:t xml:space="preserve"> Joleen Kirschenman, Philip Moss and Chris Tilly, "Employer Screening Methods and Racial Exclusion: Evidence from New In-depth Interviews with Employers" (Russell Sage Foundation: September 1995 [</w:t>
      </w:r>
      <w:r>
        <w:rPr>
          <w:rStyle w:val="Hyperlink"/>
          <w:b/>
          <w:bCs/>
        </w:rPr>
        <w:t>http://epn.org/sage/rstikm.html</w:t>
      </w:r>
      <w:r>
        <w:rPr>
          <w:b/>
          <w:bCs/>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2"/>
        <w:rPr/>
      </w:pPr>
      <w:r>
        <w:rPr/>
        <w:t>EMPLOYER SCREENING METHODS AND RACIAL EXCLUSION: EVIDENCE FROM NEW IN-DEPTH INTERVIEWS WITH EMPLOYERS</w:t>
      </w:r>
    </w:p>
    <w:p>
      <w:pPr>
        <w:pStyle w:val="Normal"/>
        <w:rPr/>
      </w:pPr>
      <w:r>
        <w:rPr/>
        <w:t>Joleen Kirschenman</w:t>
        <w:br/>
        <w:t>Center for the Study of Urban Inequality</w:t>
        <w:br/>
        <w:t>University of Chicago</w:t>
      </w:r>
    </w:p>
    <w:p>
      <w:pPr>
        <w:pStyle w:val="Normal"/>
        <w:rPr/>
      </w:pPr>
      <w:r>
        <w:rPr/>
        <w:t>Philip Moss</w:t>
        <w:br/>
        <w:t>Policy and Planning Department</w:t>
        <w:br/>
        <w:t>University of Massachusetts at Lowell</w:t>
      </w:r>
    </w:p>
    <w:p>
      <w:pPr>
        <w:pStyle w:val="Normal"/>
        <w:rPr/>
      </w:pPr>
      <w:r>
        <w:rPr/>
        <w:t>Chris Tilly</w:t>
        <w:br/>
        <w:t>Visiting Scholar</w:t>
        <w:br/>
        <w:t>Russell Sage Foundation</w:t>
      </w:r>
    </w:p>
    <w:p>
      <w:pPr>
        <w:pStyle w:val="Normal"/>
        <w:rPr/>
      </w:pPr>
      <w:r>
        <w:rPr/>
        <w:t>September 1995</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1"/>
        </w:numPr>
        <w:tabs>
          <w:tab w:val="clear" w:pos="720"/>
          <w:tab w:val="left" w:pos="0" w:leader="none"/>
        </w:tabs>
        <w:ind w:left="1080" w:hanging="720"/>
        <w:rPr/>
      </w:pPr>
      <w:r>
        <w:rPr>
          <w:rStyle w:val="Hyperlink"/>
          <w:b/>
          <w:bCs/>
        </w:rPr>
        <w:t>Introduction</w:t>
      </w:r>
      <w:r>
        <w:rPr/>
        <w:t xml:space="preserve"> </w:t>
      </w:r>
    </w:p>
    <w:p>
      <w:pPr>
        <w:pStyle w:val="Normal"/>
        <w:numPr>
          <w:ilvl w:val="0"/>
          <w:numId w:val="1"/>
        </w:numPr>
        <w:tabs>
          <w:tab w:val="clear" w:pos="720"/>
          <w:tab w:val="left" w:pos="0" w:leader="none"/>
        </w:tabs>
        <w:ind w:left="1080" w:hanging="720"/>
        <w:rPr/>
      </w:pPr>
      <w:r>
        <w:rPr>
          <w:rStyle w:val="Hyperlink"/>
          <w:b/>
          <w:bCs/>
        </w:rPr>
        <w:t>Data</w:t>
      </w:r>
      <w:r>
        <w:rPr/>
        <w:t xml:space="preserve"> </w:t>
      </w:r>
    </w:p>
    <w:p>
      <w:pPr>
        <w:pStyle w:val="Normal"/>
        <w:numPr>
          <w:ilvl w:val="0"/>
          <w:numId w:val="1"/>
        </w:numPr>
        <w:tabs>
          <w:tab w:val="clear" w:pos="720"/>
          <w:tab w:val="left" w:pos="0" w:leader="none"/>
        </w:tabs>
        <w:ind w:left="1080" w:hanging="720"/>
        <w:rPr/>
      </w:pPr>
      <w:r>
        <w:rPr>
          <w:rStyle w:val="Hyperlink"/>
          <w:b/>
          <w:bCs/>
        </w:rPr>
        <w:t>Findings</w:t>
      </w:r>
      <w:r>
        <w:rPr/>
        <w:t xml:space="preserve"> </w:t>
      </w:r>
    </w:p>
    <w:p>
      <w:pPr>
        <w:pStyle w:val="Normal"/>
        <w:numPr>
          <w:ilvl w:val="0"/>
          <w:numId w:val="1"/>
        </w:numPr>
        <w:tabs>
          <w:tab w:val="clear" w:pos="720"/>
          <w:tab w:val="left" w:pos="0" w:leader="none"/>
        </w:tabs>
        <w:ind w:left="720" w:hanging="360"/>
        <w:rPr/>
      </w:pPr>
      <w:r>
        <w:rPr>
          <w:rStyle w:val="Hyperlink"/>
          <w:b/>
          <w:bCs/>
        </w:rPr>
        <w:t>Conclusions</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We want to thank Sherry Russ Lee and Tuck Bartholomew for conducting the interviews, Sandy Gary for transcribing the interviews, and Ivy Kennelly for processing the transcribed interview data. This research is funded by the Ford Foundation, the Russell Sage Foundation, and the Rockefeller Foundation. We gratefully acknowledge their support.</w:t>
      </w:r>
    </w:p>
    <w:p>
      <w:pPr>
        <w:pStyle w:val="Normal"/>
        <w:rPr/>
      </w:pPr>
      <w:r>
        <w:rPr/>
      </w:r>
      <w:bookmarkStart w:id="0" w:name="intro"/>
      <w:bookmarkStart w:id="1" w:name="intro"/>
      <w:bookmarkEnd w:id="1"/>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I. INTRODUCTION</w:t>
      </w:r>
    </w:p>
    <w:p>
      <w:pPr>
        <w:pStyle w:val="Normal"/>
        <w:rPr/>
      </w:pPr>
      <w:r>
        <w:rPr/>
        <w:t>The labor market position of African-Americans has taken a turn for the worse in the past fifteen to twenty years. Evidence for the importance of labor demand shifts in this deterioration led us, in past work, to undertake and analyze in-depth interviews with employers. In this paper, we begin analysis of a new set of interviews surveying 45 firms in the Atlanta area, focusing on entry-level jobs. Using this data set, we re-examine our past finding that greater reliance on informal, subjective screening mechanisms impedes the hiring of black men and women into these jobs. In this sample, this relationship holds only among high-skill jobs; the opposite relationship prevails among low-skill jobs. We draw on the qualitative data to explain this pattern.</w:t>
      </w:r>
    </w:p>
    <w:p>
      <w:pPr>
        <w:pStyle w:val="Normal"/>
        <w:rPr/>
      </w:pPr>
      <w:r>
        <w:rPr/>
        <w:t>The reversal in African-Americans' fortunes is by now well-documented. Less-educated, young black men have been hardest hit--their earnings and employment rates have fallen farther behind comparable white men, and have declined in absolute levels (Bound and Freeman 1992; Carnoy 1994; Moss and Tilly 1991, 1993). Young, less-educated black women have also fared poorly (Hartmann 1990; Bluestone, Stevenson, and Tilly 1992; Corcoran and Parrott 1992; Dresser 1995). All of this marks a reversal of previous narrowing of the earnings gap between blacks and whites (though the employment rates of black men have been worsening relative to whites' for some time).</w:t>
      </w:r>
    </w:p>
    <w:p>
      <w:pPr>
        <w:pStyle w:val="Normal"/>
        <w:rPr/>
      </w:pPr>
      <w:r>
        <w:rPr/>
        <w:t xml:space="preserve">Research suggests that changes on the demand side of the labor market have been decisive in widening the racial gaps. Several recent studies (Bound and Freeman 1992, for example) and literature reviews (Levy and Murnane 1992; Moss and Tilly 1991, 1993) contribute to the conclusion that demand shifts are important in the worsening situation of black men. Though women are less well-studied, Corcoran and Parrott's (1992) review of the the situation of black women, and research on the college premium for women (for example, in Katz and Murphy 1992; see also Levy and Murnane 1992) point in the same direction. </w:t>
      </w:r>
    </w:p>
    <w:p>
      <w:pPr>
        <w:pStyle w:val="Normal"/>
        <w:rPr/>
      </w:pPr>
      <w:r>
        <w:rPr/>
        <w:t>One possible explanation is that escalating skill requirements have heightened blacks' disdvantage. Studies have demonstrated rising skill requirements over the last few decades in several ways: by showing wage and employment patterns consistent with growing demand for skills (Bound and Johnson 1992; Katz and Murphy 1992), by combining occupational employment data with detailed skill ratings (Howell and Wolff 1991), and by directly surveying employers (Cappelli 1993; Osterman 1995). Most of these studies have focused on education levels or technical skills, but some (such as those of Osterman and Howell and Wolff) find a rising demand for social skills as well.</w:t>
      </w:r>
    </w:p>
    <w:p>
      <w:pPr>
        <w:pStyle w:val="Normal"/>
        <w:rPr/>
      </w:pPr>
      <w:r>
        <w:rPr/>
        <w:t>And indeed, others have suggested a connection between rising skill requirements and growing racial/ethnic gaps in wages and employment. Jencks (1992) reviews the evidence documenting that blacks lag behind in educational attainment and achievement test scores, though he also shows (as does Carnoy 1994) that blacks have been catching up in these dimensions over time. Bound and Freeman (1992) find that among young men, black/white convergence in educational attainment should have had a larger effect than a heightened demand for education. However, Ferguson (1993), Neal and Johnson (1994), and O'Neill (1990) argue that skill measures superior to educational attainment (in particular, scores from the Armed Forces Qualifying Test) can explain all or most of the black/white wage gaps for young men and women. Ferguson (1993) takes the added step of hypothesizing that growing demands for skill have in fact widened black/white wage differences.</w:t>
      </w:r>
    </w:p>
    <w:p>
      <w:pPr>
        <w:pStyle w:val="Normal"/>
        <w:rPr/>
      </w:pPr>
      <w:r>
        <w:rPr/>
        <w:t>But analyses with cross-section, time series microdata have been able to explain only part of these widening gaps. Though these studies can analyze the "hard" skills measured by educational attainment or test scores, they cannot explore the changing importance of social or "soft" skills--which employers generally stress more than technical skills (National Center on Education and the Economy 1990)--since standard datasets fail to measure these skills. Nor can they examine the relationship between skills and the fortunes of different groups within the context of hiring in particular workplaces, since the datasets provide data on individuals rather than workplaces. Employer surveys can help to fill these gaps. This paper addresses the latter relation between skill requirements and racial representation in the workplace.</w:t>
      </w:r>
    </w:p>
    <w:p>
      <w:pPr>
        <w:pStyle w:val="Normal"/>
        <w:rPr/>
      </w:pPr>
      <w:r>
        <w:rPr/>
        <w:t>In earlier work, we reported on in-depth, face to face interviews conducted with employers in Chicago (Kirschenman 1991, Kirschenman and Neckerman 1991, and Neckerman and Kirschenman 1991) and in Detroit and Los Angeles (Moss and Tilly 1995a,b,c). Among our findings were the following three points:</w:t>
      </w:r>
    </w:p>
    <w:p>
      <w:pPr>
        <w:pStyle w:val="Normal"/>
        <w:rPr/>
      </w:pPr>
      <w:r>
        <w:rPr/>
        <w:t>a) Many employers rate black workers worse than others in terms of soft skills--specifically interaction skills and motivation--as well as hard skills; few, if any, rate them better.</w:t>
      </w:r>
    </w:p>
    <w:p>
      <w:pPr>
        <w:pStyle w:val="Normal"/>
        <w:rPr/>
      </w:pPr>
      <w:r>
        <w:rPr/>
        <w:t>b) Some employers voice stereotypical views of blacks, and others explicitly describe discriminatory recruiting and screening practices.</w:t>
      </w:r>
    </w:p>
    <w:p>
      <w:pPr>
        <w:pStyle w:val="Normal"/>
        <w:rPr/>
      </w:pPr>
      <w:r>
        <w:rPr/>
        <w:t>c) Heavier reliance on less formal, more subjective methods of screening (such as the pre-employment interview; Moss and Tilly 1995a), and less reliance on formal methods (such as testing; Neckerman and Kirschenman 1991) are associated with reduced black employment (in multiple regression analyses).</w:t>
      </w:r>
    </w:p>
    <w:p>
      <w:pPr>
        <w:pStyle w:val="Normal"/>
        <w:rPr/>
      </w:pPr>
      <w:r>
        <w:rPr/>
        <w:t>Waldinger (1993) replicated findings (a) and (b) from interviews with employers in the hotel and restaurant industries in Los Angeles, and specifically found that employers criticized blacks' soft skills. As for point (c), it is consistent with earlier findings that white interviewers treat blacks less favorably in experimental settings (Word, Zanna, and Cooper 1974), and that in many cases the interview can become a "self-fulfilling prophecy," appearing to confirm whites' suspicions about black applicants (Dipboye 1982). A growing literature documents as well that people feel most comfortable working with and supervising members of the same racial group (Tsui, Egan, and O'Reilly 1992; Shellenbarger 1993).</w:t>
      </w:r>
    </w:p>
    <w:p>
      <w:pPr>
        <w:pStyle w:val="Normal"/>
        <w:rPr/>
      </w:pPr>
      <w:r>
        <w:rPr/>
        <w:t>Holzer's (1995) results, however, raise some questions about these patterns. He did find that use of a pre-employment interview reduces black employment in a univariate analysis. Where motivation, politeness, and English or verbal skills are important factors in assessing the interview, black employment also drops. However, the impact of the latter emphases was not statistically significant in his full, multivariate analysis (which includes up to 38 independent variables plus industry and occupation dummies; he did not include use/non-use of the interview as a variable in the full analysis). And contrary to Neckerman and Kirschenman's finding, Holzer reports that testing reduces black employment. Complicating the picture still further, many of these effects cut only against black men, with negligible or positive effects on the employment of black women. Based on these and other results, Holzer concludes that blacks--especially black men--are excluded from jobs primarily due to lack of hard skills, via screening mechanisms designed to measure those skills.</w:t>
      </w:r>
    </w:p>
    <w:p>
      <w:pPr>
        <w:pStyle w:val="Normal"/>
        <w:rPr/>
      </w:pPr>
      <w:r>
        <w:rPr/>
        <w:t>In this paper, we seek to determine whether regularity (c) is replicated in new data: is black employment lower in firms where screening is less formal? But in addition to examining the patterns that answer this "whether" question, we also begin to explore the qualitative data to answer the "why" question: why do firms follow the observed patterns?</w:t>
      </w:r>
    </w:p>
    <w:p>
      <w:pPr>
        <w:pStyle w:val="Normal"/>
        <w:rPr/>
      </w:pPr>
      <w:r>
        <w:rPr/>
        <w:t xml:space="preserve">The paper proceeds in three additional sections. Section II discusses data, Section III presents findings, and Section IV offers brief conclusions. </w:t>
      </w:r>
    </w:p>
    <w:p>
      <w:pPr>
        <w:pStyle w:val="Normal"/>
        <w:rPr/>
      </w:pPr>
      <w:r>
        <w:rPr/>
      </w:r>
      <w:bookmarkStart w:id="2" w:name="data"/>
      <w:bookmarkStart w:id="3" w:name="data"/>
      <w:bookmarkEnd w:id="3"/>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II. DATA</w:t>
      </w:r>
    </w:p>
    <w:p>
      <w:pPr>
        <w:pStyle w:val="Normal"/>
        <w:rPr/>
      </w:pPr>
      <w:r>
        <w:rPr/>
        <w:t>Our data consists of in-depth interviews with employers at 45 Atlanta area firms conducted as part of the Multi-City In-Depth Employer Survey. This survey is part of a large data gathering project, the Multi-City Study of Urban Inequality (MCSUI). The MCSUI involves three coordinated surveys in four major urban areas--Detroit, Los Angeles, Atlanta, and Boston. The first survey, completed in 1994, visited households in each of the four metropolitan areas, oversampling poor families and black and Latino families. Demand-side data are gathered from the second and third surveys included in the MCSUI--a telephone survey of several hundred employers per city, and a face-to-face, in-depth survey of approximately 45 employers per city. Both surveys draw a sample of the employers identified by household survey respondents. The firms identified by household respondents form a major portion of the sample for the telephone survey (about 1200 observations). In addition, the telephone survey was extended to a parallel sample of firms drawn from employer directories (an added 1600 observations). Holzer's analysis, cited above, is based on the telephone survey, which he conducted.</w:t>
      </w:r>
    </w:p>
    <w:p>
      <w:pPr>
        <w:pStyle w:val="Normal"/>
        <w:rPr/>
      </w:pPr>
      <w:r>
        <w:rPr/>
        <w:t xml:space="preserve">The sample for the in-depth employer survey is drawn from the list of firms that (1) were identified by household respondents holding jobs requiring no more than a high school education, and (2) successfully completed a telephone survey. The response rate for the telephone survey (including firms that could not be identified or located) was just over 50 percent; the response rate for the in-depth survey (which is still in the field) has been running at two-thirds. </w:t>
      </w:r>
    </w:p>
    <w:p>
      <w:pPr>
        <w:pStyle w:val="Normal"/>
        <w:rPr/>
      </w:pPr>
      <w:r>
        <w:rPr/>
        <w:t>The "sample job" is the common thread through all three surveys. The household respondent identified his or her job. The telephone survey asked questions about the last hire in this job (or a similar one). The in-depth survey, in turn, also asked about this job, or in some cases about a broader category including this job.</w:t>
      </w:r>
    </w:p>
    <w:p>
      <w:pPr>
        <w:pStyle w:val="Normal"/>
        <w:rPr/>
      </w:pPr>
      <w:r>
        <w:rPr/>
        <w:t>The sample for the in-depth employer survey is stratified to represent firms that have recently undergone three major types of change: changes in location, technology, and work organization (as well as a control group of firms that have not changed). It is also stratified by the broad occupational category of the sample job: clerical, service or sales with customer contact, and blue collar or service with no customer contact.</w:t>
      </w:r>
    </w:p>
    <w:p>
      <w:pPr>
        <w:pStyle w:val="Normal"/>
        <w:rPr/>
      </w:pPr>
      <w:r>
        <w:rPr/>
        <w:t>The Atlanta firms were surveyed during late 1994 and early 1995. Interviewers spoke face-to-face with up to three respondents per firm: the chief executive officer at the site or another top manager; a personnel official involved in hiring for the sample job; and a line manager or supervisor who manages employees in the sample job category. This strategy gathers the differing knowledge and perceptions of these various categories of managers. In smaller firms, these functions were often performed by two or even a single person, so fewer interviews were conducted. At the 45 firms, 92 interviews were conducted with a total of 96 respondents (in two interviews, multiple respondents took part), for an average of slightly more than two respondents per firm. Of the 45 firms, three were omitted from the analysis because the sample job turned out to require education beyond high school; one does not appear because the interviews are still being processed, leaving 41 firms.</w:t>
      </w:r>
    </w:p>
    <w:p>
      <w:pPr>
        <w:pStyle w:val="Normal"/>
        <w:rPr/>
      </w:pPr>
      <w:r>
        <w:rPr/>
        <w:t>The in-depth survey involves a series of structured questions, and follow-up probes. Initial questions concern the nature of the firm, its products, and its markets. There are questions about the occupational and demographic breakdown of the firm and the sample job. This information both serves as a check for the telephone survey data, and opens up the conversation about the nature of the jobs, skills involved in those jobs, and the reasons why the demography of the workforce has evolved as it has. Questions are then asked to further explore the kinds of skills desired and the kinds of workers desired in the sample job, and why. There are many probes to understand how skill demands or preferences for particular kinds of workers have changed and why. Interviewers then ask employers about their perceptions of different groups of workers (by race, ethnicity, gender, and age), with probes to explore the experiences behind those perceptions. Questions gather the details of the recruiting, screening, and hiring procedures used in filling the sample job, and what each procedure is designed to do. Finally, there are questions about the business climate in the firm's location, which serves as a beginning of the conversation about locational preferences and choices. All questions are open-ended, and interviewers were trained to encourage respondents to elaborate, telling the story of their business's relationship to the labor market.</w:t>
      </w:r>
    </w:p>
    <w:p>
      <w:pPr>
        <w:pStyle w:val="Normal"/>
        <w:rPr/>
      </w:pPr>
      <w:r>
        <w:rPr/>
        <w:t>Interviews were tape recorded and transcribed. Interviewers wrote summaries of each interview shortly after completing them, reporting responses in a standard set of categories. While data will soon be coded more thoroughly, this paper represents preliminary analysis based on a reading of summaries and transcripts and coding of a small number of variables of interest.</w:t>
      </w:r>
    </w:p>
    <w:p>
      <w:pPr>
        <w:pStyle w:val="Normal"/>
        <w:rPr/>
      </w:pPr>
      <w:r>
        <w:rPr/>
        <w:t>Our numerical analysis in this paper is, to repeat, quite preliminary. We use three variables: the proportion of sample job workers who are black, the degree of formality in screening of job applicants, and the level of skill (in this context, we are not attempting to disentangle soft and hard skills). The racial composition of the sample job is missing for four firms; the other two variables are complete. We classify firms as formal screeners if they place substantial reliance on skill tests or credentials. Informal screeners rely more on pre-employment interviews or referrals from employees or associates. On skills, we have taken a short-cut and classified firms with wages below $8/hour as low-skill, and those at $8 or above as high-skill.</w:t>
      </w:r>
    </w:p>
    <w:p>
      <w:pPr>
        <w:pStyle w:val="Normal"/>
        <w:rPr/>
      </w:pPr>
      <w:r>
        <w:rPr/>
        <w:t>The means reported are unweighted, and there is no correction for the proportion black in the labor market area. Essentially, we are assuming that (1) the entry level jobs in the sample are representative of the population, and (2) the jobs all draw on the entire Atlanta metropolitan area as a labor pool and/or the variation in racial composition across labor pools is not correlated with the job's degree of formality or level of skill. We realize that these assumptions are strong ones, and will construct weights and area demographic corrections in future analyses.</w:t>
      </w:r>
    </w:p>
    <w:p>
      <w:pPr>
        <w:pStyle w:val="Normal"/>
        <w:rPr/>
      </w:pPr>
      <w:r>
        <w:rPr/>
      </w:r>
      <w:bookmarkStart w:id="4" w:name="findings"/>
      <w:bookmarkStart w:id="5" w:name="findings"/>
      <w:bookmarkEnd w:id="5"/>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III. FINDINGS</w:t>
      </w:r>
    </w:p>
    <w:p>
      <w:pPr>
        <w:pStyle w:val="Normal"/>
        <w:rPr/>
      </w:pPr>
      <w:r>
        <w:rPr/>
        <w:t>We expected to find higher black representation in firms that use formal, objective screening mechanisms. The reasoning behind this is straightforward. Informal or subjective screening mechanisms, such as heavy reliance on the pre-employment interview, give greater play to gatekeepers' bias, comfort level, or cultural compatibility with job applicants. Most employment gatekeepers are white, and are therefore on the average likely to be more favorably inclined toward or comfortable with white applicants. Our earlier findings were consistent with this account, but Holzer's results did not appear to be.</w:t>
      </w:r>
    </w:p>
    <w:p>
      <w:pPr>
        <w:pStyle w:val="Normal"/>
        <w:rPr/>
      </w:pPr>
      <w:r>
        <w:rPr/>
      </w:r>
      <w:bookmarkStart w:id="6" w:name="ret_t01"/>
      <w:bookmarkStart w:id="7" w:name="ret_t01"/>
      <w:bookmarkEnd w:id="7"/>
    </w:p>
    <w:p>
      <w:pPr>
        <w:pStyle w:val="Normal"/>
        <w:rPr/>
      </w:pPr>
      <w:r>
        <w:rPr/>
        <w:t>We did not find the relationship we expected. As shown in</w:t>
      </w:r>
      <w:r>
        <w:rPr>
          <w:rStyle w:val="Hyperlink"/>
        </w:rPr>
        <w:t>Table 1</w:t>
      </w:r>
      <w:r>
        <w:rPr/>
        <w:t xml:space="preserve"> , the proportion black is higher in firms relying on less formal screening mechanisms. </w:t>
      </w:r>
    </w:p>
    <w:p>
      <w:pPr>
        <w:pStyle w:val="Normal"/>
        <w:rPr/>
      </w:pPr>
      <w:r>
        <w:rPr/>
      </w:r>
    </w:p>
    <w:p>
      <w:pPr>
        <w:pStyle w:val="Normal"/>
        <w:rPr/>
      </w:pPr>
      <w:r>
        <w:rPr/>
        <w:t>Upon closer examination, we noted that most of the low-formality firms are low-skill, low-pay, high-turnover employers, such as retailers, restaurants, and manufacturers employing unskilled workers. When we split the sample by skill level, we found--not suprisingly--that blacks are overrepresented in lower-skill jobs (</w:t>
      </w:r>
      <w:r>
        <w:rPr>
          <w:rStyle w:val="Hyperlink"/>
        </w:rPr>
        <w:t>Table 1</w:t>
      </w:r>
      <w:r>
        <w:rPr/>
        <w:t>). (Recall, however, that none of the jobs involved require more than a high school education.)</w:t>
      </w:r>
    </w:p>
    <w:p>
      <w:pPr>
        <w:pStyle w:val="Normal"/>
        <w:rPr/>
      </w:pPr>
      <w:r>
        <w:rPr/>
      </w:r>
      <w:bookmarkStart w:id="8" w:name="ret_t02"/>
      <w:bookmarkStart w:id="9" w:name="ret_t02"/>
      <w:bookmarkEnd w:id="9"/>
    </w:p>
    <w:p>
      <w:pPr>
        <w:pStyle w:val="Normal"/>
        <w:rPr/>
      </w:pPr>
      <w:r>
        <w:rPr/>
        <w:t>We then split the sample into quadrants along the two dimensions of formality and skill (</w:t>
      </w:r>
      <w:r>
        <w:rPr>
          <w:rStyle w:val="Hyperlink"/>
        </w:rPr>
        <w:t>Table 2</w:t>
      </w:r>
      <w:r>
        <w:rPr/>
        <w:t xml:space="preserve">). We found that among high-skill firms, the relationship we expected does hold: firms with more formal screening mechanisms display higher black representation. But interestingly, the inverse relationship holds among low-skill jobs. </w:t>
      </w:r>
    </w:p>
    <w:p>
      <w:pPr>
        <w:pStyle w:val="Normal"/>
        <w:rPr/>
      </w:pPr>
      <w:r>
        <w:rPr/>
        <w:t>Without placing too much emphasis on these very preliminary numbers, we wish to schematically suggest five plausible propositions than can explain these patterns:</w:t>
      </w:r>
    </w:p>
    <w:p>
      <w:pPr>
        <w:pStyle w:val="Normal"/>
        <w:rPr/>
      </w:pPr>
      <w:r>
        <w:rPr/>
        <w:t>1) At higher skill levels in the population of potential workers, the percentage black is lower.</w:t>
      </w:r>
    </w:p>
    <w:p>
      <w:pPr>
        <w:pStyle w:val="Normal"/>
        <w:rPr/>
      </w:pPr>
      <w:r>
        <w:rPr/>
        <w:t>2) High-skill jobs face a large excess of applicants, both because there are more high-skill people than high-skill jobs and because many low-skill people attracted by the prospect of higher pay apply for these jobs. Given the excess of applicants and the wide variation in skills among applicants, employers hiring for high-skill jobs conduct more rigorous screening than those hiring for low-skill jobs.</w:t>
      </w:r>
    </w:p>
    <w:p>
      <w:pPr>
        <w:pStyle w:val="Normal"/>
        <w:rPr/>
      </w:pPr>
      <w:r>
        <w:rPr/>
        <w:t>3) High-skill employers who use more formal, objective screens, and those who use more subjective screens, both set high thresholds for employment--but the thresholds differ. High-skill employers who rely primarily on formal screening mechanisms gain a relatively objective measure of (hard) skills. When high-skill employers instead rely primarily on less formal procedures, the measure of skills is confounded by a variety of other perceptions or biases, which on the average will reduce blacks' chances of being hired.</w:t>
      </w:r>
    </w:p>
    <w:p>
      <w:pPr>
        <w:pStyle w:val="Normal"/>
        <w:rPr/>
      </w:pPr>
      <w:r>
        <w:rPr/>
        <w:t>4) Low-skill employers who rely primarily on formal screening mechanisms also gain a relatively objective measure of (hard) skills. Low-skill employers who dispense with formal screening mechanisms set a lower threshold, usually hiring the first person who meets certain minimal criteria, regardless of race. In some cases, these employers even prefer blacks because they see them as "needing a job" more, and therefore likely to stay longer in high-turnover jobs. On the other hand, even among applicants for low-skill jobs, whites on average have more hard skills than blacks, so they will disproportionately fill the high-formality jobs.</w:t>
      </w:r>
    </w:p>
    <w:p>
      <w:pPr>
        <w:pStyle w:val="Normal"/>
        <w:rPr/>
      </w:pPr>
      <w:r>
        <w:rPr/>
        <w:t>5) Employers choose the level of formality of their screening procedures based on a number of factors (the signs refer to the impact on the level of formality):</w:t>
      </w:r>
    </w:p>
    <w:p>
      <w:pPr>
        <w:pStyle w:val="Normal"/>
        <w:numPr>
          <w:ilvl w:val="0"/>
          <w:numId w:val="2"/>
        </w:numPr>
        <w:tabs>
          <w:tab w:val="clear" w:pos="720"/>
          <w:tab w:val="left" w:pos="0" w:leader="none"/>
        </w:tabs>
        <w:ind w:left="1080" w:hanging="720"/>
        <w:rPr/>
      </w:pPr>
      <w:r>
        <w:rPr/>
        <w:t xml:space="preserve">Degree of emphasis on hard skills (+) vs. soft skills (-) </w:t>
      </w:r>
    </w:p>
    <w:p>
      <w:pPr>
        <w:pStyle w:val="Normal"/>
        <w:numPr>
          <w:ilvl w:val="0"/>
          <w:numId w:val="2"/>
        </w:numPr>
        <w:tabs>
          <w:tab w:val="clear" w:pos="720"/>
          <w:tab w:val="left" w:pos="0" w:leader="none"/>
        </w:tabs>
        <w:ind w:left="1080" w:hanging="720"/>
        <w:rPr/>
      </w:pPr>
      <w:r>
        <w:rPr/>
        <w:t xml:space="preserve">Public scrutiny and pressure (+) </w:t>
      </w:r>
    </w:p>
    <w:p>
      <w:pPr>
        <w:pStyle w:val="Normal"/>
        <w:numPr>
          <w:ilvl w:val="0"/>
          <w:numId w:val="2"/>
        </w:numPr>
        <w:tabs>
          <w:tab w:val="clear" w:pos="720"/>
          <w:tab w:val="left" w:pos="0" w:leader="none"/>
        </w:tabs>
        <w:ind w:left="1080" w:hanging="720"/>
        <w:rPr/>
      </w:pPr>
      <w:r>
        <w:rPr/>
        <w:t xml:space="preserve">Loyalty to particular groups or networks (-) </w:t>
      </w:r>
    </w:p>
    <w:p>
      <w:pPr>
        <w:pStyle w:val="Normal"/>
        <w:numPr>
          <w:ilvl w:val="0"/>
          <w:numId w:val="2"/>
        </w:numPr>
        <w:tabs>
          <w:tab w:val="clear" w:pos="720"/>
          <w:tab w:val="left" w:pos="0" w:leader="none"/>
        </w:tabs>
        <w:ind w:left="720" w:hanging="360"/>
        <w:rPr/>
      </w:pPr>
      <w:r>
        <w:rPr/>
        <w:t xml:space="preserve">Economies of scale in hiring procedures (+) </w:t>
      </w:r>
    </w:p>
    <w:p>
      <w:pPr>
        <w:pStyle w:val="Normal"/>
        <w:rPr/>
      </w:pPr>
      <w:r>
        <w:rPr/>
        <w:t>We cannot fully explore this set of propositions in this paper. However, we present evidence from our qualitative findings for propositions (2), (3), and (4).</w:t>
      </w:r>
    </w:p>
    <w:p>
      <w:pPr>
        <w:pStyle w:val="Normal"/>
        <w:rPr/>
      </w:pPr>
      <w:r>
        <w:rPr/>
        <w:t>Atlanta mployers offering low-skill, low-pay jobs lament the shortage of qualified labor. Asked about the labor pool for entry-level jobs, a hotel laundry manager complained,</w:t>
      </w:r>
    </w:p>
    <w:p>
      <w:pPr>
        <w:pStyle w:val="Blockquote"/>
        <w:rPr/>
      </w:pPr>
      <w:r>
        <w:rPr/>
        <w:t xml:space="preserve">It leaves quite a bit to be desired.... It's, ah, very hard to get good quality people at the rates that you can afford to pay.... In some cases I think they can draw monies from the government... as much or more than they would if they were working. </w:t>
      </w:r>
      <w:r>
        <w:rPr>
          <w:rStyle w:val="CITE"/>
        </w:rPr>
        <w:t>(A1194X)</w:t>
      </w:r>
    </w:p>
    <w:p>
      <w:pPr>
        <w:pStyle w:val="Normal"/>
        <w:rPr/>
      </w:pPr>
      <w:r>
        <w:rPr/>
        <w:t>A grocery store manager, who draws particularly on high-school-aged teens in the sample cashier job, sounded a similar refrain:</w:t>
      </w:r>
    </w:p>
    <w:p>
      <w:pPr>
        <w:pStyle w:val="Blockquote"/>
        <w:rPr/>
      </w:pPr>
      <w:r>
        <w:rPr/>
        <w:t>Interviewer: Thinking about the cashier's job specifically, do you have trouble attracting and keeping workers there?</w:t>
      </w:r>
    </w:p>
    <w:p>
      <w:pPr>
        <w:pStyle w:val="Blockquote"/>
        <w:rPr/>
      </w:pPr>
      <w:r>
        <w:rPr/>
        <w:t xml:space="preserve">Store manager: Yeah, always.... I start you off at $4.40 as a cashier and Burger King will give you $5.00 an hour or McDonald's will give you $5.00 an hour so you go there. </w:t>
      </w:r>
      <w:r>
        <w:rPr>
          <w:rStyle w:val="CITE"/>
        </w:rPr>
        <w:t>(A1358X)</w:t>
      </w:r>
    </w:p>
    <w:p>
      <w:pPr>
        <w:pStyle w:val="Normal"/>
        <w:rPr/>
      </w:pPr>
      <w:r>
        <w:rPr/>
        <w:t>In contrast, higher-skill, higher-wage employers (higher-skill and higher-wage within the contest of jobs requiring no more than a high school education!) exulted about the size of the labor pool; the problem for them is screening. In a typical comment, one public sector manager remarked:</w:t>
      </w:r>
    </w:p>
    <w:p>
      <w:pPr>
        <w:pStyle w:val="Blockquote"/>
        <w:rPr/>
      </w:pPr>
      <w:r>
        <w:rPr/>
        <w:t>Atlanta...has a tremendous pool of availability of good workers.... You tend to run into a lot of people who would like this job but you have to screen [some of] them out.... Doesn't stop us from finding a pool of people who can fill those jobs; it just means that a lot of...people...apply for these jobs and we have to screen them out.</w:t>
      </w:r>
      <w:r>
        <w:rPr>
          <w:rStyle w:val="CITE"/>
        </w:rPr>
        <w:t xml:space="preserve"> (A1163Y)</w:t>
      </w:r>
    </w:p>
    <w:p>
      <w:pPr>
        <w:pStyle w:val="Normal"/>
        <w:rPr/>
      </w:pPr>
      <w:r>
        <w:rPr/>
        <w:t>A school system manager, speaking about school bus drivers, agreed:</w:t>
      </w:r>
    </w:p>
    <w:p>
      <w:pPr>
        <w:pStyle w:val="Blockquote"/>
        <w:rPr/>
      </w:pPr>
      <w:r>
        <w:rPr/>
        <w:t>We are quite fortunate in that we have a sufficient enough pool of applicants that we can get the best qualified people. And in selecting those best qualified individuals, some of the problems with trying to put together a workforce with limited applicants don't exist for us.</w:t>
      </w:r>
      <w:r>
        <w:rPr>
          <w:rStyle w:val="CITE"/>
        </w:rPr>
        <w:t xml:space="preserve"> (A1697X)</w:t>
      </w:r>
    </w:p>
    <w:p>
      <w:pPr>
        <w:pStyle w:val="Normal"/>
        <w:rPr/>
      </w:pPr>
      <w:r>
        <w:rPr/>
        <w:t>But employers of higher-skill workers differ in their approaches to screening. Many rely primarily on the interview. As in the case of a manufacturer/installer of yard equipment, they boast of knowing "how to read people," even though they acknowledge that "sometimes it's a gut feeling" (A1409X). We should note that this employer is one of the only employers in our sample with an entirely white workforce. The phrase "gut feeling" was used by respondents in our previous studies to describe the informal judgments made in interviews, and it appeared more than once in this group of higher skill, low formality employers as well. As the Director of Human resources for a manufacturing plant indicated in response to the question of how you gauge an applicant's soft skills,</w:t>
      </w:r>
    </w:p>
    <w:p>
      <w:pPr>
        <w:pStyle w:val="Blockquote"/>
        <w:rPr/>
      </w:pPr>
      <w:r>
        <w:rPr/>
        <w:t>Right now it's truly a personal evaluation. We are looking into getting testing application where we can measure that more effectively. But right now it's truly a gut feeling.</w:t>
      </w:r>
      <w:r>
        <w:rPr>
          <w:rStyle w:val="CITE"/>
        </w:rPr>
        <w:t>(A1217X)</w:t>
      </w:r>
    </w:p>
    <w:p>
      <w:pPr>
        <w:pStyle w:val="Normal"/>
        <w:rPr/>
      </w:pPr>
      <w:r>
        <w:rPr/>
        <w:t>The percent of workers who were black in this plant was also well below average for the entire sample, and for this subgroup of firms.</w:t>
      </w:r>
    </w:p>
    <w:p>
      <w:pPr>
        <w:pStyle w:val="Normal"/>
        <w:rPr/>
      </w:pPr>
      <w:r>
        <w:rPr/>
        <w:t>Others base their decision largely on testing, formal credentials, and other more objective criteria. Civil service systems mark one extreme, but many private sector employers use very formal selection methods as well. When an insurance company hires clerical workers, for example,</w:t>
      </w:r>
    </w:p>
    <w:p>
      <w:pPr>
        <w:pStyle w:val="Blockquote"/>
        <w:rPr/>
      </w:pPr>
      <w:r>
        <w:rPr/>
        <w:t xml:space="preserve">We're looking for high school graduates. For a data entry type of person they would have to have strong keyboard skills or keyboard capabilities. We do a number of tests, data perception as to whether they can recognize a series of numbers or letters in sequence and follow that logically. </w:t>
      </w:r>
      <w:r>
        <w:rPr>
          <w:rStyle w:val="CITE"/>
        </w:rPr>
        <w:t>(A1574X)</w:t>
      </w:r>
      <w:r>
        <w:rPr/>
        <w:t>.</w:t>
      </w:r>
    </w:p>
    <w:p>
      <w:pPr>
        <w:pStyle w:val="Normal"/>
        <w:rPr/>
      </w:pPr>
      <w:r>
        <w:rPr/>
        <w:t>This insurance company conducts interviews as part of the evaluation process. But the interview itself is structured to be relatively objective:</w:t>
      </w:r>
    </w:p>
    <w:p>
      <w:pPr>
        <w:pStyle w:val="Blockquote"/>
        <w:rPr/>
      </w:pPr>
      <w:r>
        <w:rPr/>
        <w:t>We would look for skill traits, basically if we had a position we would look at the skills required of that position and we would interview for those skills. To a certain extent, less extent we are looking at the behavior type of performance traits as to how they do the job. If it is a new hire, a trainee kind of thing, they are likely not to have had much work experience for that level position.... So we are going to be looking for them to demonstrate to us how they may have in the past been able to use those skills whether it was leading a girl scout troop or what it may be. We introduced...behavioral interviewing 2 or 3 years ago in terms of trying to find means of interviewing for specific skills. We are not interviewing for traits; basically we are looking for performance and what have they done in the past that should predict the future.</w:t>
      </w:r>
      <w:r>
        <w:rPr>
          <w:rStyle w:val="CITE"/>
        </w:rPr>
        <w:t>(A1574X)</w:t>
      </w:r>
    </w:p>
    <w:p>
      <w:pPr>
        <w:pStyle w:val="Normal"/>
        <w:rPr/>
      </w:pPr>
      <w:r>
        <w:rPr/>
        <w:t>Similarly, a human resources manager at a higher skilled manufacturing plant indicated, in response to the question, "how do you assess something like personality in an interview?,"</w:t>
      </w:r>
    </w:p>
    <w:p>
      <w:pPr>
        <w:pStyle w:val="Blockquote"/>
        <w:rPr/>
      </w:pPr>
      <w:r>
        <w:rPr/>
        <w:t>I think it's asking such questions as ... hobbies, you know, things they enjoy doing. What do you do in your spare time. We try to get them to tell us as much as they can about themselves. We look at ... maybe their extra curricular activities in school. There's a lot of things there that you can look at. Organizations they may belong to, involvement that they have with family and otherwise.....how did they do in school, what their grades were and ... do they have any plans on continuing their education. Things like that.</w:t>
      </w:r>
      <w:r>
        <w:rPr>
          <w:rStyle w:val="CITE"/>
        </w:rPr>
        <w:t>(A1352y)</w:t>
      </w:r>
    </w:p>
    <w:p>
      <w:pPr>
        <w:pStyle w:val="Normal"/>
        <w:rPr/>
      </w:pPr>
      <w:r>
        <w:rPr/>
        <w:t xml:space="preserve">Another interpretation of these responses is that they represent more sophisticated but still subjective methods of screening in interviews. There is no mention of how any of the "traits" and "specific skills" are measured or what the basis for productivity predictions might be. "Behavioral interviewing" does not preclude the potential for cultural and racial biases to enter into the decision making. </w:t>
      </w:r>
    </w:p>
    <w:p>
      <w:pPr>
        <w:pStyle w:val="Normal"/>
        <w:rPr/>
      </w:pPr>
      <w:r>
        <w:rPr/>
        <w:t>Nonetheless, compare this with the description of the interview provided by a manufacturer/ installer of sprinkler systems employing relatively high skill workers:</w:t>
      </w:r>
    </w:p>
    <w:p>
      <w:pPr>
        <w:pStyle w:val="Blockquote"/>
        <w:rPr/>
      </w:pPr>
      <w:r>
        <w:rPr/>
        <w:t>You've got to play it by ear as far as listening to them [and deciding] are they a buller. Do they sound like they're just bulling you, swift talkers. Or are they quiet, sit there and listen to you and ask questions. It's kind of just a feeling that you have to get.</w:t>
      </w:r>
      <w:r>
        <w:rPr>
          <w:rStyle w:val="CITE"/>
        </w:rPr>
        <w:t xml:space="preserve"> (A1144Z)</w:t>
      </w:r>
    </w:p>
    <w:p>
      <w:pPr>
        <w:pStyle w:val="Normal"/>
        <w:rPr/>
      </w:pPr>
      <w:r>
        <w:rPr/>
        <w:t>As noted above, our own research as well as other literature provides evidence that particular reliance on the interview disadvantages black applicants because of the subjectivity involved. A greeting card store manager offered an interesting perspective on this. He started by stating that black applicants do not know how to apply for a job:</w:t>
      </w:r>
    </w:p>
    <w:p>
      <w:pPr>
        <w:pStyle w:val="Blockquote"/>
        <w:rPr/>
      </w:pPr>
      <w:r>
        <w:rPr/>
        <w:t xml:space="preserve">Blacks, from what I see, do not have the knowledge for seeking a job. They've not been trained in high school.... They just don't seem to know how to apply for a job.... They don't know how to dress. They simply ask questions yes and no. They don't ask about the job. They don't seem interested. They don't show up on a timely basis.... That just seems like a bad way to apply for a job. </w:t>
      </w:r>
      <w:r>
        <w:rPr>
          <w:rStyle w:val="CITE"/>
        </w:rPr>
        <w:t>(A1134X)</w:t>
      </w:r>
    </w:p>
    <w:p>
      <w:pPr>
        <w:pStyle w:val="Normal"/>
        <w:rPr/>
      </w:pPr>
      <w:r>
        <w:rPr/>
        <w:t>But moments later, he added that in fact, many of these "poor" applicants are actually qualified for the job:</w:t>
      </w:r>
    </w:p>
    <w:p>
      <w:pPr>
        <w:pStyle w:val="Blockquote"/>
        <w:rPr/>
      </w:pPr>
      <w:r>
        <w:rPr/>
        <w:t>They're fine once they get the training. In fact, I ... you know, I maybe sound like I'm putting the young black kids down, but the group we have right here--they were all greenhorns then, and they're very good right now.</w:t>
      </w:r>
    </w:p>
    <w:p>
      <w:pPr>
        <w:pStyle w:val="Normal"/>
        <w:rPr/>
      </w:pPr>
      <w:r>
        <w:rPr/>
        <w:t>We argue in proposition (4) above that informal screeners among employers of low-skill jobs tend to look something like this store owner. Although they may perceive black applicants as doing worse in interviews, they set a low skill threshold for hiring, and thus hire blacks nonetheless.</w:t>
      </w:r>
    </w:p>
    <w:p>
      <w:pPr>
        <w:pStyle w:val="Normal"/>
        <w:rPr/>
      </w:pPr>
      <w:r>
        <w:rPr/>
        <w:t xml:space="preserve">An example is the manager commenting on blacks who applies for the cook job in his restaurant. </w:t>
      </w:r>
    </w:p>
    <w:p>
      <w:pPr>
        <w:pStyle w:val="Blockquote"/>
        <w:rPr/>
      </w:pPr>
      <w:r>
        <w:rPr/>
        <w:t>A white person will come in dressed in a tie whereas, you know, a black person will come in dressed in ... you know, rags .... Have 4 earrings in each ear and ... ahh ... they just won't come across as, you know ... like ... In this business you want someone that comes to the table that's not going to intimidate you.</w:t>
      </w:r>
    </w:p>
    <w:p>
      <w:pPr>
        <w:pStyle w:val="Normal"/>
        <w:rPr/>
      </w:pPr>
      <w:r>
        <w:rPr/>
        <w:t>Notwithstanding, over eighty percent of the cooks in the restaurant are black, as he explains, in part, later in the interview.</w:t>
      </w:r>
    </w:p>
    <w:p>
      <w:pPr>
        <w:pStyle w:val="Blockquote"/>
        <w:rPr/>
      </w:pPr>
      <w:r>
        <w:rPr/>
        <w:t>To be honest with you most of the white males and females that I have come in here want to be either a bartender or waiter and they don't really want to be a cook.</w:t>
      </w:r>
    </w:p>
    <w:p>
      <w:pPr>
        <w:pStyle w:val="Normal"/>
        <w:rPr/>
      </w:pPr>
      <w:r>
        <w:rPr/>
        <w:t>And, speaking of the black employees, he acknowleges, "They do just as much a job, you know."</w:t>
      </w:r>
      <w:r>
        <w:rPr>
          <w:rStyle w:val="CITE"/>
        </w:rPr>
        <w:t xml:space="preserve"> (A1214x)</w:t>
      </w:r>
    </w:p>
    <w:p>
      <w:pPr>
        <w:pStyle w:val="Normal"/>
        <w:rPr/>
      </w:pPr>
      <w:r>
        <w:rPr/>
        <w:t>In fact, among some low-skill employers a major hiring criterion is how much the employee needs the job. An operations executive for a grocery chain commented:</w:t>
      </w:r>
    </w:p>
    <w:p>
      <w:pPr>
        <w:pStyle w:val="Blockquote"/>
        <w:rPr/>
      </w:pPr>
      <w:r>
        <w:rPr/>
        <w:t xml:space="preserve">If you want to take...for example the northeast quadrant of Atlanta, [which has a] high socio-economic level, most of those kids do not need to work. Obviously most of the spouses do not need to work in that particular area. So even getting a work force to draw from there is extremely difficult. Again, if you go to the southeast side of Atlanta or the southwest side, the lower socio-economic level, most of the families have two people working, the kids want jobs.... In terms of work ethic I would tell you probably some of the inner city stores have have a better work ethic than some of our northeast Atlanta stores. And again the need to have that job. The number of single parents in the inner city obviously is much higher percentage. Those people absolutely have got to have income. They are supporting a family with one person running the household. </w:t>
      </w:r>
      <w:r>
        <w:rPr>
          <w:rStyle w:val="CITE"/>
        </w:rPr>
        <w:t>(A1370X)</w:t>
      </w:r>
    </w:p>
    <w:p>
      <w:pPr>
        <w:pStyle w:val="Normal"/>
        <w:rPr/>
      </w:pPr>
      <w:r>
        <w:rPr/>
        <w:t>A supervisor at a manufacturing company agreed, reflecting back on his experience hiring at a department store in a previous job:</w:t>
      </w:r>
    </w:p>
    <w:p>
      <w:pPr>
        <w:pStyle w:val="Blockquote"/>
        <w:rPr/>
      </w:pPr>
      <w:r>
        <w:rPr/>
        <w:t xml:space="preserve">Initially the people from the more affluent areas, whether they be white or black, but primarily they were white, from an interviewing and presentation standpoint they were much more polished. So [you would think] hey, this is a great person, you know, let me put them on the floor. They can work in the designer area whatever and present themselves very well. Whereas the group from the lower income areas which were primarily black may not present themselves as well at first or may not be as polished or whatever. So you may think well for this particular position this [upper income] person presents better so we'll go with this person. But the lower income person may need the job more and may be the more solid employee.... If you hire both of them, the lower income person, the black person or whatever may stick around longer and be a much more solid citizen than the upper income person, because [the upper income person is] always looking for something else to go to. </w:t>
      </w:r>
      <w:r>
        <w:rPr>
          <w:rStyle w:val="CITE"/>
        </w:rPr>
        <w:t>(A1169X)</w:t>
      </w:r>
    </w:p>
    <w:p>
      <w:pPr>
        <w:pStyle w:val="Normal"/>
        <w:rPr/>
      </w:pPr>
      <w:r>
        <w:rPr/>
        <w:t>A restaurant manager, whose workforce is almost one hundred percent black, echoed this sentiment,</w:t>
      </w:r>
    </w:p>
    <w:p>
      <w:pPr>
        <w:pStyle w:val="Blockquote"/>
        <w:rPr/>
      </w:pPr>
      <w:r>
        <w:rPr/>
        <w:t>Ah, inner city workers are more apt to do what it takes to do the job and a lot of times people in the suburban neighborhoods are like, "no" [I won't do it]. As a matter of fact I've lost a couple of dishwashers because of the very same thing. Y'know, guys willing to take their hand and go down in the trash can get the silverware out before we dump it in the dumpster. [some say] "I'm not going to do that, I'll quit first," and they usually do."</w:t>
      </w:r>
      <w:r>
        <w:rPr>
          <w:rStyle w:val="CITE"/>
        </w:rPr>
        <w:t>(A1387x)</w:t>
      </w:r>
    </w:p>
    <w:p>
      <w:pPr>
        <w:pStyle w:val="Normal"/>
        <w:rPr/>
      </w:pPr>
      <w:r>
        <w:rPr/>
        <w:t xml:space="preserve">Thus, subjective criteria may actually aid blacks in this situation. On the other hand, objective criteria may not, if black applicants are disproportionately lagging in the needed skills. </w:t>
      </w:r>
    </w:p>
    <w:p>
      <w:pPr>
        <w:pStyle w:val="Normal"/>
        <w:rPr/>
      </w:pPr>
      <w:r>
        <w:rPr/>
        <w:t>The manufacturing company supervisor quoted above lamented the poor quality hard skills of people from poor (black) areas of the city.</w:t>
      </w:r>
    </w:p>
    <w:p>
      <w:pPr>
        <w:pStyle w:val="Blockquote"/>
        <w:rPr/>
      </w:pPr>
      <w:r>
        <w:rPr/>
        <w:t>depending on where the person is from in the city it depends on how they present themselves and how they ... how you know ... grammar is right ... the writing is right, whatever.</w:t>
      </w:r>
      <w:r>
        <w:rPr>
          <w:rStyle w:val="CITE"/>
        </w:rPr>
        <w:t>(A1169X)</w:t>
      </w:r>
    </w:p>
    <w:p>
      <w:pPr>
        <w:pStyle w:val="Normal"/>
        <w:rPr/>
      </w:pPr>
      <w:r>
        <w:rPr/>
        <w:t>But in the higher-skill manufacturing company where he works now, he stated that hard skill differences among people from different (racial, income) areas are "not as apparent here, because I think we are looking for a higher skill level than I was looking for [at the department store]," so that they get plenty of skilled applicants. This conforms with our proposition that in higher-skill settings, greater objectivity actually aids black employment.</w:t>
      </w:r>
    </w:p>
    <w:p>
      <w:pPr>
        <w:pStyle w:val="Normal"/>
        <w:rPr/>
      </w:pPr>
      <w:r>
        <w:rPr/>
        <w:t>Further qualitative evidence that more formal, objective hiring criteria among lower skilled employers disadvantages blacks has been hard for us to find in our sample. This may be due, in part, to the small size and peculiarity of our subgroup of low skill high formality employers. It is difficult to generalize from a subsample this small. Also, the combination of a small subsample size and our proxy classification of skill by wage has introduced some ambiguity into the classification which may cloud the results. Some of the firms, in fact, have moderately high technical skill demands, or high responsibilities, but are paying relatively low wages. These firms might be closer to the high skill/high formality group. It so, the mean fraction black within the high skill group would be higher, making our case about formality of screening in high skill firms even more strong. We plan to investigate the split between formal and informal hiring methods more closely in the future with data from other cities, and with more analysis of the classifications of firms.</w:t>
      </w:r>
    </w:p>
    <w:p>
      <w:pPr>
        <w:pStyle w:val="Normal"/>
        <w:rPr/>
      </w:pPr>
      <w:r>
        <w:rPr/>
      </w:r>
      <w:bookmarkStart w:id="10" w:name="concl"/>
      <w:bookmarkStart w:id="11" w:name="concl"/>
      <w:bookmarkEnd w:id="11"/>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IV. CONCLUSIONS</w:t>
      </w:r>
    </w:p>
    <w:p>
      <w:pPr>
        <w:pStyle w:val="Normal"/>
        <w:rPr/>
      </w:pPr>
      <w:r>
        <w:rPr/>
        <w:t xml:space="preserve">Our preliminary numbers suggest that more formal/objective methods of evaluating applicants screens in greater numbers of black workers in higher wage/higher skill firms, and screens out greater numbers of black workers in low wage/low skill firms. We have greater confidence in the high wage/high skill part of the story. The pattern is consistent with our previous studies. Most likely, at the higher end, employers have already established a skill threshold for applicants, and subjective criteria can then introduce biases and stereotypes that hurt blacks. </w:t>
      </w:r>
    </w:p>
    <w:p>
      <w:pPr>
        <w:pStyle w:val="Normal"/>
        <w:rPr/>
      </w:pPr>
      <w:r>
        <w:rPr/>
        <w:t>The second part of our story, at the low skill end of the market, while consistent with our numbers and propositions, rests in part on a small number of hard to classify firms, and, given our first pass through the data, appears to have less qualitative evidence behind it. Further it is contrary to our previous work. The contrast of these findings with our earlier studies calls out for further investigation. We offer here some thoughts on the directions of our future work.</w:t>
      </w:r>
    </w:p>
    <w:p>
      <w:pPr>
        <w:pStyle w:val="Normal"/>
        <w:rPr/>
      </w:pPr>
      <w:r>
        <w:rPr/>
        <w:t>First, it will be necessary to refine and elaborate this case study of Atlanta and ensure that these data and analyses are comparable to our earlier studies. An initial step will be to refine our classification of skill. Using wages as a proxy for skill may be problematic. This is especially true in distinguishing between hard and soft skills. It is likely that soft skills such as "willingness to work" and "pleasing personality" are highly desired but not well rewarded. We expect subjective hiring processes to have more effect in those jobs where soft skills are emphasized. Moreover, we need to untangle soft skills--skill requirements or cultural and/or racial biases? Checking job duties against what employers say they want will enlighten this issue. The next step will be to analyze and refine the classification of formality/objectivity in hiring procedures. In the Chicago study, for example, use of credentials were not part of the definition of formal hiring methods. It is possible that our results are sensitive to classification of hiring methods used in the present paper. Refining the skill classification and the hiring method classification will sharpen our results for this Atlanta sample and increase our ability to compare the results to our previous work.</w:t>
      </w:r>
    </w:p>
    <w:p>
      <w:pPr>
        <w:pStyle w:val="Normal"/>
        <w:rPr/>
      </w:pPr>
      <w:r>
        <w:rPr/>
        <w:t>Second, we will need to look at gender within race in our future work on these issues. Kirschenman (1991) presented evidence that employers view black men and women differently, and that in particular they view black women as more committed workers because so many of them are single mothers. This is consistent with Holzer's (1995) finding that some screening methods or criteria appear to exclude black men, but not black women. Our Atlanta sample is gender segregated. It is reasonable to suspect that black women are over-represented in the "low formality, low skill" cell. Some of what we observe in our sample may turn out to be gender specific. The effects of formal/objective, versus informal/subjective hiring evaluation methods may cut more deeply for black men. Kirschenman's and Holzer's results suggest this will be a fruitful line of study with our qualitative data.</w:t>
      </w:r>
    </w:p>
    <w:p>
      <w:pPr>
        <w:pStyle w:val="Normal"/>
        <w:rPr/>
      </w:pPr>
      <w:r>
        <w:rPr/>
        <w:t>Third, we will want to incorporate the race of the employer. Again, one could expect that interactions between black employers and black jobseekers will be different from that between white employers and black jobseekers. If black employers are over-represented in the low formality, low skill cell, the shared culture between them and their applicants then subjective hiring methods may not disadvantage black applicants.</w:t>
      </w:r>
    </w:p>
    <w:p>
      <w:pPr>
        <w:pStyle w:val="Normal"/>
        <w:rPr/>
      </w:pPr>
      <w:r>
        <w:rPr/>
        <w:t>Fourth, we will further specify the labor market and racial representations within these labor markets with census tract and county data, although it is important to elaborate appropriate labor markets. We would argue that labor markets have more dimensions than simple geographic space. An illustration of this is the low-skilled, low-paid jobs that exist in wealthy, white suburbs. The labor pool for these jobs could well extend across the metro area while the labor pool for low-skilled, low-paid jobs in the inner city may be more confined.</w:t>
      </w:r>
    </w:p>
    <w:p>
      <w:pPr>
        <w:pStyle w:val="Normal"/>
        <w:rPr/>
      </w:pPr>
      <w:r>
        <w:rPr/>
        <w:t xml:space="preserve">Fifth, we will make more careful distinctions among firms. For example, is the firm production or consumption, service oriented. Does it serves the high or low end of the consumption market? Does the work organization stress teams and flexibility, in which case, subjective judgments about the "fit" of a potential worker may be more likely. </w:t>
      </w:r>
    </w:p>
    <w:p>
      <w:pPr>
        <w:pStyle w:val="Normal"/>
        <w:rPr/>
      </w:pPr>
      <w:r>
        <w:rPr/>
        <w:t>Finally, we will extend our work to data from the other three cities. It may be that low-skill employers' desire to hire people who "need a job" has different effects in different situations. For example, in Los Angeles, which constituted half of Moss and Tilly's sample, employers believed Latinos--particularly recent immigrants--have the most urgent need for jobs. Cross city data will allow us to explore city-specific perceptions of racial minorities, perhaps based in different histories of race relations. If subjectivity in the hiring process matters, then different levels of racial unease surely matter.</w:t>
      </w:r>
    </w:p>
    <w:p>
      <w:pPr>
        <w:pStyle w:val="Normal"/>
        <w:rPr/>
      </w:pPr>
      <w:r>
        <w:rPr/>
        <w:t>This is a first step in what we believe is a very important line of research. The decline of labor market regulation, including the weakening of affirmative action, makes understanding the effects, and potential abuses, of subjectivity in hiring all the more compelling.</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REFERENCES</w:t>
      </w:r>
    </w:p>
    <w:p>
      <w:pPr>
        <w:pStyle w:val="Normal"/>
        <w:rPr/>
      </w:pPr>
      <w:r>
        <w:rPr/>
        <w:t>Bluestone, Barry, Mary Stevenson, and Chris Tilly. 1992. "An Assessment of the Impact of 'Deindustrialization' and Spatial Mismatch on the Labor Market Outcomes of Young White, Black, and Latino Men and Women Who Have Limited Schooling," Working Paper, John W. McCormack Institute of Public Affairs, University of Massachusetts-Boston.</w:t>
      </w:r>
    </w:p>
    <w:p>
      <w:pPr>
        <w:pStyle w:val="Normal"/>
        <w:rPr/>
      </w:pPr>
      <w:r>
        <w:rPr/>
        <w:t xml:space="preserve">Bound, John and Richard B. Freeman. 1992. "What Went Wrong? The Erosion of the Relative Earnings and Employment of Young Black Men in the 1980s," </w:t>
      </w:r>
      <w:r>
        <w:rPr>
          <w:i/>
          <w:iCs/>
        </w:rPr>
        <w:t>Quarterly Journal of Economics</w:t>
      </w:r>
      <w:r>
        <w:rPr/>
        <w:t>, Vol. 107, No. 1, 201-232.</w:t>
      </w:r>
    </w:p>
    <w:p>
      <w:pPr>
        <w:pStyle w:val="Normal"/>
        <w:rPr/>
      </w:pPr>
      <w:r>
        <w:rPr/>
        <w:t xml:space="preserve">Bound, John and George Johnson. 1992. "Changes in the Structure of Wages in the 1980s: An Evaluation of Alternative Explanations." </w:t>
      </w:r>
      <w:r>
        <w:rPr>
          <w:i/>
          <w:iCs/>
        </w:rPr>
        <w:t>American Economic Review</w:t>
      </w:r>
      <w:r>
        <w:rPr/>
        <w:t>, Vol.82, No.3, 371-92.</w:t>
      </w:r>
    </w:p>
    <w:p>
      <w:pPr>
        <w:pStyle w:val="Normal"/>
        <w:rPr/>
      </w:pPr>
      <w:r>
        <w:rPr/>
        <w:t xml:space="preserve">Cappelli, Peter. 1993. "Are Skill Requirements Rising? Evidence from Production and Clerical Jobs." </w:t>
      </w:r>
      <w:r>
        <w:rPr>
          <w:i/>
          <w:iCs/>
        </w:rPr>
        <w:t>Industrial and Labor Relations Review</w:t>
      </w:r>
      <w:r>
        <w:rPr/>
        <w:t>, Vol.46, No.3, 515-30.</w:t>
      </w:r>
    </w:p>
    <w:p>
      <w:pPr>
        <w:pStyle w:val="Normal"/>
        <w:rPr/>
      </w:pPr>
      <w:r>
        <w:rPr/>
        <w:t xml:space="preserve">Carnoy, Martin. 1994. </w:t>
      </w:r>
      <w:r>
        <w:rPr>
          <w:i/>
          <w:iCs/>
        </w:rPr>
        <w:t>Faded Dreams: The Politics and Economics of Race in America</w:t>
      </w:r>
      <w:r>
        <w:rPr/>
        <w:t>. Cambridge, England: Cambridge University Press.</w:t>
      </w:r>
    </w:p>
    <w:p>
      <w:pPr>
        <w:pStyle w:val="Normal"/>
        <w:rPr/>
      </w:pPr>
      <w:r>
        <w:rPr/>
        <w:t>Corcoran, Mary and Sharon Parrott. "Black Women's Economic Progress," paper presented at a conference on "The Urban Underclass: Perspectives from the Social Sciences," Ann Arbor, MI, June 8-10, 1992.</w:t>
      </w:r>
    </w:p>
    <w:p>
      <w:pPr>
        <w:pStyle w:val="Normal"/>
        <w:rPr/>
      </w:pPr>
      <w:r>
        <w:rPr/>
        <w:t xml:space="preserve">Dipboye, Robert L. (1982). Self-fulfilling prophecies in the selection-recruitment interview. </w:t>
      </w:r>
      <w:r>
        <w:rPr>
          <w:i/>
          <w:iCs/>
        </w:rPr>
        <w:t>Academy of Management Review</w:t>
      </w:r>
      <w:r>
        <w:rPr/>
        <w:t>, 7, 579-586.</w:t>
      </w:r>
    </w:p>
    <w:p>
      <w:pPr>
        <w:pStyle w:val="Normal"/>
        <w:rPr/>
      </w:pPr>
      <w:r>
        <w:rPr/>
        <w:t xml:space="preserve">Dresser, Laura. 1995. "To be Young, Black, and Female: Falling Further Behind in a Shifting Economy," </w:t>
      </w:r>
      <w:r>
        <w:rPr>
          <w:i/>
          <w:iCs/>
        </w:rPr>
        <w:t>Dollars and Sense</w:t>
      </w:r>
      <w:r>
        <w:rPr/>
        <w:t>, May/June 1995, 32-34.</w:t>
      </w:r>
    </w:p>
    <w:p>
      <w:pPr>
        <w:pStyle w:val="Normal"/>
        <w:rPr/>
      </w:pPr>
      <w:r>
        <w:rPr/>
        <w:t>Ferguson, Ronald. 1993. "New Evidence on the Growing Value of Skill and Consequences for Racial Disparity and Returns to Schooling." Paper H-93-10, Malcom Wiener Center for Social Policy, John F. Kennedy School of Government, Harvard University.</w:t>
      </w:r>
    </w:p>
    <w:p>
      <w:pPr>
        <w:pStyle w:val="Normal"/>
        <w:rPr/>
      </w:pPr>
      <w:r>
        <w:rPr/>
        <w:t>Hartmann, Heidi. 1991. L</w:t>
      </w:r>
      <w:r>
        <w:rPr>
          <w:i/>
          <w:iCs/>
        </w:rPr>
        <w:t>ow-Wage Jobs and Workers: Trends and Options for Change. A Summary Research Report</w:t>
      </w:r>
      <w:r>
        <w:rPr/>
        <w:t>. National Displaced Homemakers Network and Institute for Women's Policy Research, Washington, D.C.</w:t>
      </w:r>
    </w:p>
    <w:p>
      <w:pPr>
        <w:pStyle w:val="Normal"/>
        <w:rPr/>
      </w:pPr>
      <w:r>
        <w:rPr/>
        <w:t xml:space="preserve">Holzer, Harry. Forthcoming 1995. </w:t>
      </w:r>
      <w:r>
        <w:rPr>
          <w:i/>
          <w:iCs/>
        </w:rPr>
        <w:t>What Employers Want: Job Prospects for the Less-Educated</w:t>
      </w:r>
      <w:r>
        <w:rPr/>
        <w:t>. New York: Russell Sage Foundation.</w:t>
      </w:r>
    </w:p>
    <w:p>
      <w:pPr>
        <w:pStyle w:val="Normal"/>
        <w:rPr/>
      </w:pPr>
      <w:r>
        <w:rPr/>
        <w:t xml:space="preserve">Howell, David and Edward Wolff. 1991. "Trends in the Growth and Distribution of Skill in the U.S. Workplace, 1960-1985." </w:t>
      </w:r>
      <w:r>
        <w:rPr>
          <w:i/>
          <w:iCs/>
        </w:rPr>
        <w:t>Industrial and Labor Relations Review</w:t>
      </w:r>
      <w:r>
        <w:rPr/>
        <w:t>, Vol.44, No.3, 481-501.</w:t>
      </w:r>
    </w:p>
    <w:p>
      <w:pPr>
        <w:pStyle w:val="Normal"/>
        <w:rPr/>
      </w:pPr>
      <w:r>
        <w:rPr/>
        <w:t xml:space="preserve">Jencks, Christopher. "Is the American Underclass Growing?" in Christopher Jencks and Paul E. Peterson, eds., </w:t>
      </w:r>
      <w:r>
        <w:rPr>
          <w:i/>
          <w:iCs/>
        </w:rPr>
        <w:t>The Urban Underclass</w:t>
      </w:r>
      <w:r>
        <w:rPr/>
        <w:t>. Washington, D.C.: Brookings Institution, 1991, 28-100.</w:t>
      </w:r>
    </w:p>
    <w:p>
      <w:pPr>
        <w:pStyle w:val="Normal"/>
        <w:rPr/>
      </w:pPr>
      <w:r>
        <w:rPr/>
        <w:t xml:space="preserve">Katz, Lawrence and Kevin Murphy. 1992. "Changes in Relative Wages, 1963-1987: Supply and Demand Factors." </w:t>
      </w:r>
      <w:r>
        <w:rPr>
          <w:i/>
          <w:iCs/>
        </w:rPr>
        <w:t>Quarterly Journal of Economics</w:t>
      </w:r>
      <w:r>
        <w:rPr/>
        <w:t>, Vol.107, 35-78.</w:t>
      </w:r>
    </w:p>
    <w:p>
      <w:pPr>
        <w:pStyle w:val="Normal"/>
        <w:rPr/>
      </w:pPr>
      <w:r>
        <w:rPr/>
        <w:t>Kirschenman, Joleen. 1991. "Gender within race in the labor market." Presented at the Urban Poverty and Family Life Conference, Chicago, IL, October 10-12.</w:t>
      </w:r>
    </w:p>
    <w:p>
      <w:pPr>
        <w:pStyle w:val="Normal"/>
        <w:rPr/>
      </w:pPr>
      <w:r>
        <w:rPr/>
        <w:t xml:space="preserve">Kirschenman, Joleen and Kathryn M. Neckerman. 1991. "`We'd Love to Hire Them, But...': The Meaning of Race for Employers." In </w:t>
      </w:r>
      <w:r>
        <w:rPr>
          <w:i/>
          <w:iCs/>
        </w:rPr>
        <w:t>The Urban Underclass</w:t>
      </w:r>
      <w:r>
        <w:rPr/>
        <w:t>, eds. Christopher Jencks and Paul E. Peterson (Washington, D.C.: Brookings Institution).</w:t>
      </w:r>
    </w:p>
    <w:p>
      <w:pPr>
        <w:pStyle w:val="Normal"/>
        <w:rPr/>
      </w:pPr>
      <w:r>
        <w:rPr/>
        <w:t xml:space="preserve">Levy, Frank and Richard Murnane. 1992. "U.S. Earnings Levels and Earnings Inequality: A Review of Recent Trends and Proposed Explanations," </w:t>
      </w:r>
      <w:r>
        <w:rPr>
          <w:i/>
          <w:iCs/>
        </w:rPr>
        <w:t>Journal of Economic Literature</w:t>
      </w:r>
      <w:r>
        <w:rPr/>
        <w:t>, Vol.30, No.3, 1333-1381.</w:t>
      </w:r>
    </w:p>
    <w:p>
      <w:pPr>
        <w:pStyle w:val="Normal"/>
        <w:rPr/>
      </w:pPr>
      <w:r>
        <w:rPr/>
        <w:t xml:space="preserve">Moss, Philip and Chris Tilly. 1995a. "Skills and race in hiring: Quantitative findings from face-to-face interviews," </w:t>
      </w:r>
      <w:r>
        <w:rPr>
          <w:i/>
          <w:iCs/>
        </w:rPr>
        <w:t>Eastern Economic Journal</w:t>
      </w:r>
      <w:r>
        <w:rPr/>
        <w:t>, Vol.21, No.3 (forthcoming).</w:t>
      </w:r>
    </w:p>
    <w:p>
      <w:pPr>
        <w:pStyle w:val="Normal"/>
        <w:rPr/>
      </w:pPr>
      <w:r>
        <w:rPr/>
        <w:t>Moss, Philip and Chris Tilly. 1995b. "Raised Hurdles for Black Men: Evidence from Employer Interviews." Policy and Planning Department, University of Massachusetts at Lowell.</w:t>
      </w:r>
    </w:p>
    <w:p>
      <w:pPr>
        <w:pStyle w:val="Normal"/>
        <w:rPr/>
      </w:pPr>
      <w:r>
        <w:rPr/>
        <w:t>Moss, Philip and Chris Tilly. 1995c. "'Soft' Skills and Race: An Investigation of Black Men's Employment Problems." Policy and Planning Department, University of Massachusetts at Lowell.</w:t>
      </w:r>
    </w:p>
    <w:p>
      <w:pPr>
        <w:pStyle w:val="Normal"/>
        <w:rPr/>
      </w:pPr>
      <w:r>
        <w:rPr/>
        <w:t xml:space="preserve">Moss, Philip and Chris Tilly. 1993. "A turn for the worse: Why black men's labor market fortunes have declined in the United States," </w:t>
      </w:r>
      <w:r>
        <w:rPr>
          <w:i/>
          <w:iCs/>
        </w:rPr>
        <w:t>Sage Race Relations Abstracts</w:t>
      </w:r>
      <w:r>
        <w:rPr/>
        <w:t>, Vol.18, No.1.</w:t>
      </w:r>
    </w:p>
    <w:p>
      <w:pPr>
        <w:pStyle w:val="Normal"/>
        <w:rPr/>
      </w:pPr>
      <w:r>
        <w:rPr/>
        <w:t>Neckerman, Kathryn M. and Joleen Kirschenman. 1991. "Hiring Strategies, Racial Bias and Inner-city Workers." Social Problems, Volume 38, Number 4, November, pp.801-815.</w:t>
      </w:r>
    </w:p>
    <w:p>
      <w:pPr>
        <w:pStyle w:val="Normal"/>
        <w:rPr/>
      </w:pPr>
      <w:r>
        <w:rPr/>
        <w:t xml:space="preserve">Moss, Philip and Chris Tilly. 1991. </w:t>
      </w:r>
      <w:r>
        <w:rPr>
          <w:i/>
          <w:iCs/>
        </w:rPr>
        <w:t>Why Black Men Are Doing Worse in the Labor Market: A Review of Supply-Side and Demand-Side Explanations</w:t>
      </w:r>
      <w:r>
        <w:rPr/>
        <w:t>. Working Paper. New York, NY: Social Science Research Council.</w:t>
      </w:r>
    </w:p>
    <w:p>
      <w:pPr>
        <w:pStyle w:val="Normal"/>
        <w:rPr/>
      </w:pPr>
      <w:r>
        <w:rPr/>
        <w:t xml:space="preserve">National Center on Education and the Economy. 1990. </w:t>
      </w:r>
      <w:r>
        <w:rPr>
          <w:i/>
          <w:iCs/>
        </w:rPr>
        <w:t>America's Choice: High Skills or Low Wages!</w:t>
      </w:r>
      <w:r>
        <w:rPr/>
        <w:t xml:space="preserve"> Rochester, NY.</w:t>
      </w:r>
    </w:p>
    <w:p>
      <w:pPr>
        <w:pStyle w:val="Normal"/>
        <w:rPr/>
      </w:pPr>
      <w:r>
        <w:rPr/>
        <w:t>Neal, Derek A. and William R. Johnson. 1994. "The Role of Pre-Market Factors in Black-White Wage Differences," mimeo, University of Chicago, National Bureau of Economic Research, and University of Virginia, November.</w:t>
      </w:r>
    </w:p>
    <w:p>
      <w:pPr>
        <w:pStyle w:val="Normal"/>
        <w:rPr/>
      </w:pPr>
      <w:r>
        <w:rPr/>
        <w:t>Neckerman, Kathryn M. and Joleen Kirschenman. 1991. "Hiring Strategies, Racial Bias and Inner-city Workers." Social Problems, Volume 38, Number 4, November, pp.801-815.</w:t>
      </w:r>
    </w:p>
    <w:p>
      <w:pPr>
        <w:pStyle w:val="Normal"/>
        <w:rPr/>
      </w:pPr>
      <w:r>
        <w:rPr/>
        <w:t xml:space="preserve">O'Neill, June. 1990. "The Role of Human Capital in Earnings Differences Between Black and White Men," </w:t>
      </w:r>
      <w:r>
        <w:rPr>
          <w:i/>
          <w:iCs/>
        </w:rPr>
        <w:t>The Journal of Economic Perspectives</w:t>
      </w:r>
      <w:r>
        <w:rPr/>
        <w:t>,Vol. 4, Number 4, 25-46.</w:t>
      </w:r>
    </w:p>
    <w:p>
      <w:pPr>
        <w:pStyle w:val="Normal"/>
        <w:rPr/>
      </w:pPr>
      <w:r>
        <w:rPr/>
        <w:t xml:space="preserve">Osterman, Paul. 1995. "Skill, Training, and Work Organization in American Establishments. </w:t>
      </w:r>
      <w:r>
        <w:rPr>
          <w:i/>
          <w:iCs/>
        </w:rPr>
        <w:t>Industrial Relations</w:t>
      </w:r>
      <w:r>
        <w:rPr/>
        <w:t>, Vol.34, No.2, 125-146.</w:t>
      </w:r>
    </w:p>
    <w:p>
      <w:pPr>
        <w:pStyle w:val="Normal"/>
        <w:rPr/>
      </w:pPr>
      <w:r>
        <w:rPr/>
        <w:t xml:space="preserve">Shellenbarger, Sue (1993). Work-force study finds loyalty is weak, divisions of race and gender are deep. </w:t>
      </w:r>
      <w:r>
        <w:rPr>
          <w:i/>
          <w:iCs/>
        </w:rPr>
        <w:t>Wall Street Journal</w:t>
      </w:r>
      <w:r>
        <w:rPr/>
        <w:t>, September.</w:t>
      </w:r>
    </w:p>
    <w:p>
      <w:pPr>
        <w:pStyle w:val="Normal"/>
        <w:rPr/>
      </w:pPr>
      <w:r>
        <w:rPr/>
        <w:t xml:space="preserve">Tsui, Anne S., Terri D. Egan, and Charles A. O'Reilly III (1992). Being different: Relational demography and organizational attachment. </w:t>
      </w:r>
      <w:r>
        <w:rPr>
          <w:i/>
          <w:iCs/>
        </w:rPr>
        <w:t>Administrative Science Quarterly</w:t>
      </w:r>
      <w:r>
        <w:rPr/>
        <w:t>, 37, 549-579.</w:t>
      </w:r>
    </w:p>
    <w:p>
      <w:pPr>
        <w:pStyle w:val="Normal"/>
        <w:rPr/>
      </w:pPr>
      <w:r>
        <w:rPr/>
        <w:t>Waldinger, Roger (1993). Who makes the beds? Who washes the dishes? Black/immigrant competition reassessed. Working Paper 246. Insitute of Industrial Relations, University of California at Los Angeles.</w:t>
      </w:r>
    </w:p>
    <w:p>
      <w:pPr>
        <w:pStyle w:val="Normal"/>
        <w:rPr/>
      </w:pPr>
      <w:r>
        <w:rPr/>
        <w:t xml:space="preserve">Word, Carl O., Mark P. Zanna, and Joel Cooper (1974). The nonverbal mediation of self-fulfilling prophecies in interracial interaction. </w:t>
      </w:r>
      <w:r>
        <w:rPr>
          <w:i/>
          <w:iCs/>
        </w:rPr>
        <w:t>Journal of Experimental Social Psychology</w:t>
      </w:r>
      <w:r>
        <w:rPr/>
        <w:t>, Vol.10, 100-120.</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Tables</w:t>
      </w:r>
    </w:p>
    <w:p>
      <w:pPr>
        <w:pStyle w:val="Normal"/>
        <w:rPr/>
      </w:pPr>
      <w:r>
        <w:rPr/>
      </w:r>
      <w:bookmarkStart w:id="12" w:name="t01"/>
      <w:bookmarkStart w:id="13" w:name="t01"/>
      <w:bookmarkEnd w:id="13"/>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 xml:space="preserve">Table 1. Proportion black in sample job in Atlanta firms, by level of formality and by level of sk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                            Proportion bl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ll sample jobs                     </w:t>
        <w:tab/>
        <w:t xml:space="preserve">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y level of formality in scree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High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Low                              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y level of sk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High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Low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3"/>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4" w:name="t02"/>
      <w:bookmarkStart w:id="15" w:name="t02"/>
      <w:bookmarkEnd w:id="15"/>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t xml:space="preserve">Table 2. Proportion black in sample job, by skill/formality quadrant (Sample sizes in parenthes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SKIL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Low                          Hig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Quadrant 4      </w:t>
        <w:tab/>
        <w:t>|      Quadrant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High             0.62          </w:t>
        <w:tab/>
        <w:t>|         0.4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5)          </w:t>
        <w:tab/>
        <w:t>|         (8)</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b/>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ORMALIT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Quadrant 3      </w:t>
        <w:tab/>
        <w:t>|      Quadrant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Low              0.73         </w:t>
        <w:tab/>
        <w:t>|         0.3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6)             </w:t>
        <w:tab/>
        <w:t>|         (8)</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b/>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3"/>
        </w:numPr>
        <w:tabs>
          <w:tab w:val="clear" w:pos="720"/>
          <w:tab w:val="left" w:pos="0" w:leader="none"/>
        </w:tabs>
        <w:ind w:left="720" w:hanging="360"/>
        <w:rPr/>
      </w:pPr>
      <w:r>
        <w:rPr>
          <w:rStyle w:val="Hyperlink"/>
        </w:rPr>
        <w:t>Return to text</w:t>
      </w:r>
      <w:r>
        <w:rPr/>
        <w:t xml:space="preserve"> </w:t>
      </w:r>
    </w:p>
    <w:p>
      <w:pPr>
        <w:pStyle w:val="Normal"/>
        <w:rPr/>
      </w:pPr>
      <w:r>
        <w:rPr/>
      </w:r>
      <w:bookmarkStart w:id="16" w:name="copyright"/>
      <w:bookmarkStart w:id="17" w:name="copyright"/>
      <w:bookmarkEnd w:id="17"/>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i/>
          <w:iCs/>
        </w:rPr>
        <w:t>Copyright 1996 by the Russell Sage Foundation.</w:t>
      </w:r>
      <w:r>
        <w:rPr>
          <w:b/>
          <w:bCs/>
        </w:rPr>
        <w:t xml:space="preserve"> Readers may redistribute this article to other individuals for noncommercial use, provided that the text and this notice remain intact. This article may not be resold, reprinted, or redistributed for compensation of any kind without prior written permission from the author. </w:t>
      </w:r>
    </w:p>
    <w:p>
      <w:pPr>
        <w:pStyle w:val="Normal"/>
        <w:widowControl w:val="false"/>
        <w:bidi w:val="0"/>
        <w:spacing w:before="100" w:after="10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6:12:00Z</dcterms:created>
  <dc:creator>nmp</dc:creator>
  <dc:description/>
  <dc:language>en-US</dc:language>
  <cp:lastModifiedBy>nmp</cp:lastModifiedBy>
  <dcterms:modified xsi:type="dcterms:W3CDTF">1998-09-29T16:12:00Z</dcterms:modified>
  <cp:revision>1</cp:revision>
  <dc:subject/>
  <dc:title>Russell Sage Foundation, J. Kirschenman, P. Moss, C. Tilly, "Employer Screening Methods and Racial Exclusion: Evidence from New In-depth Interviews with Employers"</dc:title>
</cp:coreProperties>
</file>