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rkfare's Impact on the New York City Labor Marke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wer Wages and Worker Displacemen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Chris Till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ociate Professor of Policy and Plannin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iversity of Massachusetts at Lowel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ch, 1996 (Russell Sage Foundation Working Paper #92)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ile there has been much attention to the impact of workfare programs on welfare recipients, there has been less attention to their impact on the workforce as a whole. However, economic analysis indicates that workfare is likely to have a substantial, negative effect on the broader workforce</w:t>
        <w:noBreakHyphen/>
        <w:noBreakHyphen/>
        <w:t>and particularly on the lowest</w:t>
        <w:noBreakHyphen/>
        <w:t>wage, most disadvantaged workers. This document applies standard labor market analysis to estimate the likely effects of workfare in New York City on wages and employment in the New York workfor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 start by stating the bottom line, workfare placements can result in job displacement, wage decreases, or some combination of the two. If there are no wage reductions, each 1,000 home relief workfare recipients added to the workforce at 26 hours per week would displace 660 workers, all else being equal. If instead there is no displacement, the added thousand workers would depress wages for the bottom third of the city's public and private workforce by 0.3%. Wage and displacement effects could also be combined proportionally: for example, if half of the workfare effect acts through displacement and half through wage reductions. an additional 1,000 workfare slots would displace 330 workers and lower wages for the lowest paid by 0. 15%. Aid to Families with Dependent Children (AFDC) recipients in workfare are working only 20 hours per week, so the effects of 1,000 AFDC workfare placements would be somewhat smaller: 510 workers displaced, a wage decrease of 0.2% for New York's lowest paid workers, or a proportional combin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means that the estimated effect of the 30,000 current workfare placements of home relief recipients is to displace 20,000 other workers, to reduce wages for the bottom third of the workforce by 9%, or some combination between these two extremes. The 9% wage drop would reduce average hourly wages for the lowest</w:t>
        <w:noBreakHyphen/>
        <w:t>paid 30% of New York's workforce from $6.33 to $5.76. It is worth emphasizing that this estimate is not for City employees alone. It implies that wages will be 9% lower than they would have otherwise been for the bottom third of the entire New York City workforce, both public and priv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yoral advisor Richard Schwartz projects that the city will compel 75,000 Aid to Families with Dependent Children (AFDC) recipients to enter workfare by the end of 1996 (Liff and Buetther, 1996), raising the workfare total to 105,000. The expected effect would be displacement of 58,000 workers, a wage reduction of 26%, or a combination falling between these two. The 26% wage reduction would drive the bottom third's average wage to $4.65, not far above the minimum wage. Since a wage reduction of this scale is difficult to implement, much of the impact is likely to take the form of displacement rather than wage reductions. It is not possible to predict with any certainty what combination of displacement and job cuts is most likely. But clearly, any combination of these outcomes would have a devastating impact on New York City's workforce. It is ironic that workfare particularly undermines wages and employment for those at the bottom of the labor force, making paid work a less available and less rewarding alternative to welfa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reasoning behind these estimates is quite straightforward. Like any other market, the labormarket is subject to the law of supply and demand. If labor supply expands</w:t>
        <w:noBreakHyphen/>
        <w:noBreakHyphen/>
        <w:t>all else equal</w:t>
        <w:noBreakHyphen/>
        <w:noBreakHyphen/>
        <w:t>either wages must fall or unemployment must increase. Employers do not hire workers simply because the workers want work. The wage must be right from the employer's perspective. At any given skill level, the lower the going wage, the more workers employers will want to hire. Turning that around, when workers are added to the workforce, all else equal, employers will only be willing to hire the larger number of workers if the going wage is reduced. Economists call the tradeoff between wages and employment the elasticity of demand</w:t>
        <w:noBreakHyphen/>
        <w:noBreakHyphen/>
        <w:t>a number that measures the percent change in employment that trades off with a 1% change in the wage r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sing these concepts, one can readily estimate the impact of adding more workers to the workforce. Each added hour of labor supplied either displaces an equivalent hour of labor, or drives down the average wage by an amount determined by the elasticity of demand. The analysis reported here is modeled on the national</w:t>
        <w:noBreakHyphen/>
        <w:t>level analysis undertaken by economists Lawrence Mishel and John Schmitt (199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 complete the necessary calculations, I used the following inpu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urs of work: I assumed home relief workfare placements work 26 hours weekly, and AFDC recipients work 20 hours, as reported in the media. Each of these represents a fraction of the average worker, who worked 39.3 hours weekly in 1995 (U.S. Bureau of Labor Statistics, 1996, Table 19).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ew York City workforce: 2,921,000 in January 1996, according to the U.S. Bureau of Labor Statistics. Since work relief and AFDC recipients tend to have limited education and skills, I assume that they will be competing with the lowest</w:t>
        <w:noBreakHyphen/>
        <w:t xml:space="preserve">paid third of the workforce (876,300 people), who earn $8.00 per hour or les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ages of the lowest</w:t>
        <w:noBreakHyphen/>
        <w:t xml:space="preserve">paid 30%: From the March 1994 Current Population Survey computer file, l estimated the average wage for New York City's bottom 30% at $6.33. This wage level is unlikely to have changed much since 1994, since wage increases in general have been small. In any case, the estimated percentage reductions in wages do not depend on the dollar amount of this wage estimat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asticity of demand: I used an elasticity estimate of </w:t>
        <w:noBreakHyphen/>
        <w:t xml:space="preserve">0.25, meaning that with a 1% increase in wages, employers will decrease employment by 0.25%. However, we are examining the impact of a larger workforce on wages, not the impact of higher wages on the size of the workforce. Then an elasticity of </w:t>
        <w:noBreakHyphen/>
        <w:t xml:space="preserve">0.25 means that to absorb a workforce increase of 1%, wages must drop by 4%, all else equal. The </w:t>
        <w:noBreakHyphen/>
        <w:t>0.25 estimate is used by Mishel and Schmitt, and reflects extensive research on the minimum wage that focuses on the wage</w:t>
        <w:noBreakHyphen/>
        <w:t xml:space="preserve">employment tradeoff at the low end of the workforce (Neumark and Wascher 1995; Brown, Gilroy, and Kohen 1982). This is a conservative estimate. Some recent research has suggested an elasticity of </w:t>
        <w:noBreakHyphen/>
        <w:t xml:space="preserve">0.1 or even lower (Card and Krueger 1995); if these estimates were used the predicted negative impact on wages would be much greater. (With an elasticity of </w:t>
        <w:noBreakHyphen/>
        <w:t xml:space="preserve">0.1, wages would need to fall by 10% in order to absorb a workforce increase of 1%.)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t me address four questions that may come up about this analys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If workfare placements are in City jobs, how can they affect wages in private sector jobs? The answer is that the same workers compete for City and private sector jobs alike. If there are fewer jobs available from the city government due to workfare slots, workers who would have taken those jobs will seek jobs in other industries instead, bidding down wages there.    2.If workfare placements are replacing former city employees who took an early retirement buyout, would there still be displacement or wage reduction effects? Yes. There are three points here. First, the buyout itself has a cost</w:t>
        <w:noBreakHyphen/>
        <w:noBreakHyphen/>
        <w:t>either higher demands on taxpayers, or reduced budget available to some part of the government (and therefore fewer jobs). Second, many employees who accept buyouts take a new job, so they do not "disappear" from the workforce. Third, if a buyout does result in a worker retiring from the workforce five years early, all that does is delay the negative impact by five years</w:t>
        <w:noBreakHyphen/>
        <w:noBreakHyphen/>
        <w:t xml:space="preserve">the impact will still eventually be felt.    3.If workfare recipients perform work that otherwise would not have been performed at all, will workfare still have an impact on wages and employment? In theory, no. Parks Commissioner Henry Stern claimed that "It's not like we're taking these jobs away from someone. This work just wouldn't be done" (Harpaz 1995). But this claim raises the question: in an environment of sharp cutbacks in services, how can the city justify putting this labor resource to work on tasks that are not needed? And in fact, other statements by city officials document that workfare placements are taking up the slack for reductions in force. William Diamond, Commissioner of the Department of General Services told the New York Times, "They're saving this agency" (Martin 1995). General Services maintains 44 buildings with 40% fewer workers since Giuliani took office. Tupper W. Thomas, administrator of Brooklyn's Prospect Park (where the staff has been cut in half), made a similar statement: "This program has saved our lives" (Martin 1995).    4.If home relief recipients have been on workfare since January 1995, why not just look directly at the impact on jobs and wages in New York instead of doing an estimate using the elasticity of demand? The elasticity of demand must be used because the question that interests us is: "What has happened to wages and employment in New York City compared to what would have happened if there had been no workfare?" In other words, we would like to hold "all else equal." But it is not possible to hold all else equal while looking only at labor market changes in one city over one year. Jobs and wages in New York last year were affected by workfare. but also by the stock market boom, the record snowfall, the repairs on the Manhattan Bridge, and any number of other factors. The elasticity of demand combines information from many parts of the country and many years in order to hold "all else equal." Using such an elasticity is the only way to come up with a reasonable estimate of the effects of growth in labor suppl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IBLIOGRAPH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rown, Charles, Curtis Gilroy, and Andrew Kohen. 1982. "The Effect of the Minimum Wage on Employment and Unemployment." Journal of Economic Literature, Vol.20, pp. 487</w:t>
        <w:noBreakHyphen/>
        <w:t>52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ard, David and Alan Krueger. 1995. Myth and Measurement: The New Economics of the Minimum Wage. Princeton University Pr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arpaz, Beth J. 1995. "Workfare Programs Gain Favor in Cities." Seattle Times, December 2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iff, Bob and Buetther. 1996. "City Expanding Workfare for Single Parents." New York Daily News, March 1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rtin, Douglas. 1995. "New York Workfare Expansion Fuels Debate." New York Times, Sept.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ishel, Lawrence and John Schmitt. 1995. "Cutting Wages by Cutting Welfare: The Impact of Reform on the Low</w:t>
        <w:noBreakHyphen/>
        <w:t>Wage Labor Market." Briefing Paper, Economic Policy Institute. Washington, D.C., Septemb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eumark, David and William Wascher. 1995. "The Effects of New Jersey's Minimum Wage Increase on Fast Food Employment: A Re</w:t>
        <w:noBreakHyphen/>
        <w:t>evaluation Using Payroll Records." Photocopy, Michigan State Univers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 Bureau of Labor Statistics. 1996. Employment and Earnings. Januar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opyright 1997. Readers may redistribute this article to other individuals for noncommercial use, provided that the text and this notice remain intact. This article may not be resold, reprinted, or redistributed for compensation of any kind without prior written permission from the autho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Heading6"/>
    <w:qFormat/>
    <w:pPr>
      <w:numPr>
        <w:ilvl w:val="3"/>
        <w:numId w:val="1"/>
      </w:numPr>
      <w:ind w:left="360" w:hanging="0"/>
      <w:outlineLvl w:val="3"/>
    </w:pPr>
    <w:rPr>
      <w:sz w:val="24"/>
      <w:szCs w:val="24"/>
      <w:u w:val="single"/>
    </w:rPr>
  </w:style>
  <w:style w:type="paragraph" w:styleId="Heading5">
    <w:name w:val="Heading 5"/>
    <w:basedOn w:val="Normal"/>
    <w:next w:val="Heading6"/>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Heading6"/>
    <w:qFormat/>
    <w:pPr>
      <w:numPr>
        <w:ilvl w:val="6"/>
        <w:numId w:val="1"/>
      </w:numPr>
      <w:ind w:left="720" w:hanging="0"/>
      <w:outlineLvl w:val="6"/>
    </w:pPr>
    <w:rPr>
      <w:i/>
      <w:iCs/>
    </w:rPr>
  </w:style>
  <w:style w:type="paragraph" w:styleId="Heading8">
    <w:name w:val="Heading 8"/>
    <w:basedOn w:val="Normal"/>
    <w:next w:val="Heading6"/>
    <w:qFormat/>
    <w:pPr>
      <w:numPr>
        <w:ilvl w:val="7"/>
        <w:numId w:val="1"/>
      </w:numPr>
      <w:ind w:left="720" w:hanging="0"/>
      <w:outlineLvl w:val="7"/>
    </w:pPr>
    <w:rPr>
      <w:i/>
      <w:iCs/>
    </w:rPr>
  </w:style>
  <w:style w:type="paragraph" w:styleId="Heading9">
    <w:name w:val="Heading 9"/>
    <w:basedOn w:val="Normal"/>
    <w:next w:val="Heading6"/>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9T15:52:00Z</dcterms:created>
  <dc:creator>nmp</dc:creator>
  <dc:description/>
  <dc:language>en-US</dc:language>
  <cp:lastModifiedBy>nmp</cp:lastModifiedBy>
  <dcterms:modified xsi:type="dcterms:W3CDTF">1998-09-29T15:52:00Z</dcterms:modified>
  <cp:revision>1</cp:revision>
  <dc:subject/>
  <dc:title>Workfare's Impact on the New York City Labor Market: </dc:title>
</cp:coreProperties>
</file>