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ebruary 201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CURRICULUM VITAE</w:t>
      </w:r>
    </w:p>
    <w:p>
      <w:pPr>
        <w:pStyle w:val="Heading1"/>
        <w:spacing w:before="60" w:after="60"/>
        <w:jc w:val="center"/>
        <w:rPr>
          <w:sz w:val="28"/>
        </w:rPr>
      </w:pPr>
      <w:r>
        <w:rPr>
          <w:sz w:val="28"/>
        </w:rPr>
        <w:t>KATHERINE PRATT EWING</w:t>
      </w:r>
    </w:p>
    <w:p>
      <w:pPr>
        <w:pStyle w:val="Heading2"/>
        <w:rPr/>
      </w:pPr>
      <w:r>
        <w:rPr/>
        <w:t>Address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outh Asia Institu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214 Knox Hall, MC 963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Columbia Univers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606 W. 122</w:t>
            </w:r>
            <w:r>
              <w:rPr>
                <w:vertAlign w:val="superscript"/>
              </w:rPr>
              <w:t>nd</w:t>
            </w:r>
            <w:r>
              <w:rPr/>
              <w:t xml:space="preserve"> St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New York, NY 1002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mail: ke2131 at Columbia.edu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spacing w:before="60" w:after="60"/>
        <w:rPr/>
      </w:pPr>
      <w:r>
        <w:rPr/>
        <w:t>Fields of Special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nthropological approaches to religion; Islam and Islamization; religious movements; identity politics and postcoloniality; ethnicity and migration; gender and sexuality; cultural and social theory. </w:t>
      </w:r>
    </w:p>
    <w:p>
      <w:pPr>
        <w:pStyle w:val="Heading2"/>
        <w:spacing w:before="60" w:after="60"/>
        <w:rPr/>
      </w:pPr>
      <w:r>
        <w:rPr/>
        <w:t>Geographical Areas of Special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th Asia; Muslims in Northern Europe and the US; field experience in Pakistan, Turkey, the United States, and among Turks in Europe.</w:t>
      </w:r>
    </w:p>
    <w:p>
      <w:pPr>
        <w:pStyle w:val="Heading2"/>
        <w:rPr/>
      </w:pPr>
      <w:r>
        <w:rPr/>
        <w:t>Emplo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11-present Professor of Religion, Columbia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10-2011 Professor of Anthropology, University of Wisconsin, Madi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10-present Professor Emerita, Duk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991-2010 Professor of Cultural Anthropology and Religion, Duke University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Books and Monograp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8.</w:t>
      </w:r>
      <w:r>
        <w:rPr>
          <w:i/>
        </w:rPr>
        <w:t xml:space="preserve">  Stolen Honor: Stigmatizing Muslim Men in Berlin.</w:t>
      </w:r>
      <w:r>
        <w:rPr/>
        <w:t xml:space="preserve"> Palo Alto: Stanford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2008.  Editor.  </w:t>
      </w:r>
      <w:r>
        <w:rPr>
          <w:i/>
        </w:rPr>
        <w:t>Being and Belonging: Muslims in the US since 9/11.</w:t>
      </w:r>
      <w:r>
        <w:rPr/>
        <w:t xml:space="preserve"> Russell Sage Foundation.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7.  </w:t>
      </w:r>
      <w:r>
        <w:rPr>
          <w:i/>
        </w:rPr>
        <w:t>Arguing Sainthood: Islam, Modernity and Psychoanalysis</w:t>
      </w:r>
      <w:r>
        <w:rPr/>
        <w:t>. Durham, North Carolina: Duke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8. Editor, </w:t>
      </w:r>
      <w:r>
        <w:rPr>
          <w:i/>
        </w:rPr>
        <w:t>Shari`at and Ambiguity in South Asian Islam</w:t>
      </w:r>
      <w:r>
        <w:rPr/>
        <w:t xml:space="preserve">.  Berkeley: University of California Press. </w:t>
      </w:r>
    </w:p>
    <w:p>
      <w:pPr>
        <w:pStyle w:val="Heading3"/>
        <w:rPr>
          <w:i/>
          <w:i/>
        </w:rPr>
      </w:pPr>
      <w:r>
        <w:rPr>
          <w:i/>
        </w:rPr>
        <w:t>Journal Articles, Book Chapters, and Other Publications</w:t>
      </w:r>
    </w:p>
    <w:p>
      <w:pPr>
        <w:pStyle w:val="Normal"/>
        <w:rPr>
          <w:bCs/>
        </w:rPr>
      </w:pPr>
      <w:r>
        <w:rPr>
          <w:color w:val="1A1A1A"/>
        </w:rPr>
        <w:t xml:space="preserve">2013, in press.  “From German Bus Stop to Academy Award Nomination:  The Honor Killing as </w:t>
      </w:r>
      <w:r>
        <w:rPr>
          <w:bCs/>
        </w:rPr>
        <w:t xml:space="preserve">Simulacrum.” In Aili Mari Tripp. Myra Marx Ferree and Christina Ewig, eds. </w:t>
      </w:r>
      <w:r>
        <w:rPr>
          <w:bCs/>
          <w:i/>
          <w:iCs/>
        </w:rPr>
        <w:t>Gender, Violence, and Human Security: Critical Feminist Perspectives</w:t>
      </w:r>
      <w:r>
        <w:rPr>
          <w:bCs/>
          <w:i/>
        </w:rPr>
        <w:t>.</w:t>
      </w:r>
      <w:r>
        <w:rPr>
          <w:bCs/>
        </w:rPr>
        <w:t xml:space="preserve">  New York University P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11. “</w:t>
      </w:r>
      <w:r>
        <w:rPr>
          <w:bCs/>
        </w:rPr>
        <w:t>Putting Mosque Controversies in Perspective.”</w:t>
      </w:r>
      <w:r>
        <w:rPr/>
        <w:t xml:space="preserve"> The Legacy of 9/11: An RSF Forum. Russell Sage Foundation, October 2011. http://www.russellsage.org/research/9-11-forum/katherine-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“Between Cinema and Social Work: Diasporic Muslim Women and the (Dis)pleasures of Hybridity,” reissued with supplemental material in </w:t>
      </w:r>
      <w:r>
        <w:rPr>
          <w:i/>
        </w:rPr>
        <w:t>Cultural Anthropology</w:t>
      </w:r>
      <w:r>
        <w:rPr/>
        <w:t xml:space="preserve"> virtual issue on “Youth,” March 28.  http://www.culanth.org/?q=node/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.  “Oprah, the Rorschach Test.” Commentary on Kathryn Lofton’s </w:t>
      </w:r>
      <w:r>
        <w:rPr>
          <w:i/>
        </w:rPr>
        <w:t>Oprah: The Gospel of an Icon</w:t>
      </w:r>
      <w:r>
        <w:rPr/>
        <w:t>.  SSRC: The Immanent Frame.  April 5.  Available at:  http://blogs.ssrc.org/tif/2011/04/05/oprah-the-rorschach-test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011.  “Naming our sexualities: Secular constraints, Muslim freedoms.” </w:t>
      </w:r>
      <w:r>
        <w:rPr>
          <w:i/>
        </w:rPr>
        <w:t>Focaal:</w:t>
      </w:r>
    </w:p>
    <w:p>
      <w:pPr>
        <w:pStyle w:val="Normal"/>
        <w:rPr/>
      </w:pPr>
      <w:r>
        <w:rPr>
          <w:i/>
        </w:rPr>
        <w:t>Journal of Global and Historical Anthropology</w:t>
      </w:r>
      <w:r>
        <w:rPr/>
        <w:t xml:space="preserve"> 59:89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.  “Debating Muslim Sexualities in South Asian Islam.”  Report on Islam in Asia Seminar Series (summarized by Kathryn Sudhoff), pp. 4-5, 10. </w:t>
      </w:r>
      <w:r>
        <w:rPr>
          <w:i/>
        </w:rPr>
        <w:t>Harvard Asia Newsletter</w:t>
      </w:r>
      <w:r>
        <w:rPr/>
        <w:t>,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.  “Religion, spirituality, and the sexual scandal. The Immanent Frame.  August 2.  Available at: http://blogs.ssrc.org/tif/2010/08/02/religion-spirituality-sexual-scandal/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10. “The Misrecognition of a Modern Islamist Organization:  Germany Faces “Fundamentalism” in Carl W. Ernst and Richard C. Martin, eds. </w:t>
      </w:r>
      <w:r>
        <w:rPr>
          <w:i/>
        </w:rPr>
        <w:t>From Orientalism to Cosmopolitanism:  Changing Approaches to Islamic Studies</w:t>
      </w:r>
      <w:r>
        <w:rPr/>
        <w:t xml:space="preserve">. University of South Carolina Pre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2009.  Comment on Rebecca J. Lester’s  </w:t>
      </w:r>
      <w:r>
        <w:rPr>
          <w:sz w:val="26"/>
          <w:szCs w:val="26"/>
        </w:rPr>
        <w:t>"Brokering Authenticity: Borderline Personality Disorder and the Ethics of Care in an American Eating Disorder Clinic."</w:t>
      </w:r>
      <w:r>
        <w:rPr/>
        <w:t xml:space="preserve"> </w:t>
      </w:r>
      <w:r>
        <w:rPr>
          <w:i/>
        </w:rPr>
        <w:t>Current Anthropology</w:t>
      </w:r>
      <w:r>
        <w:rPr/>
        <w:t xml:space="preserve"> 50,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9.  “The Muslim Child.” In</w:t>
      </w:r>
      <w:r>
        <w:rPr>
          <w:i/>
        </w:rPr>
        <w:t xml:space="preserve"> </w:t>
      </w:r>
      <w:r>
        <w:rPr/>
        <w:t>Shweder, Richard A., Thomas R. Bidell, Anne C. Dailey, Suzanne D. Dixon, Peggy J. Miller, and John Modell, eds</w:t>
      </w:r>
      <w:r>
        <w:rPr>
          <w:i/>
        </w:rPr>
        <w:t xml:space="preserve">. The Child: An Encyclopedic Companion. </w:t>
      </w:r>
      <w:r>
        <w:rPr/>
        <w:t>Chicago: University of Chicago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2008.   Co-author with Marguerite M. Hoyler.  “Being Muslim and American: South Asian Muslim Youth and the War on Terror.”  In Ewing, ed. </w:t>
      </w:r>
      <w:r>
        <w:rPr>
          <w:i/>
        </w:rPr>
        <w:t xml:space="preserve">Home and Abroad: Being and Belonging among U.S. Immigrants from Muslim Countries after September 11. </w:t>
      </w:r>
      <w:r>
        <w:rPr/>
        <w:t xml:space="preserve"> New York: Russell Sag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  “Stigmatisierte Männlichkeit: Muslimische Geschlechterbeziehungen und kulturelle Staatsbürgerschaft in Europa.” In </w:t>
      </w:r>
      <w:r>
        <w:rPr>
          <w:i/>
        </w:rPr>
        <w:t>Mann wird man: Geschlechtliche Identitäten im Spannungsfeld von Migration und Islam</w:t>
      </w:r>
      <w:r>
        <w:rPr/>
        <w:t>, Lydia Potts and Jan Kühnemund, eds. Bielefeld, Germany: transcript Verla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8.  Emine: Muslim University Student in Berlin, in </w:t>
      </w:r>
      <w:r>
        <w:rPr>
          <w:i/>
        </w:rPr>
        <w:t>Muslim Voices, Muslim Lives</w:t>
      </w:r>
      <w:r>
        <w:rPr/>
        <w:t>.  Frances Trix, John Walbridge, Linda Walbridge, eds. McGraw H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2006.  Between Cinema and Social Work: Diasporic Muslim Women and the (Dis)pleasures of Hybridity. </w:t>
      </w:r>
      <w:r>
        <w:rPr>
          <w:i/>
        </w:rPr>
        <w:t>Cultural Anthropology</w:t>
      </w:r>
      <w:r>
        <w:rPr/>
        <w:t xml:space="preserve"> 21(2): 265-294. Reprinted in </w:t>
      </w:r>
      <w:r>
        <w:rPr>
          <w:i/>
        </w:rPr>
        <w:t>Anthropology of Globalization: A Reader (Blackwell Readers in Anthropology)</w:t>
      </w:r>
      <w:r>
        <w:rPr/>
        <w:t>, second edition, Jonathan Xavier Inda and Renato Rosaldo, eds. 2007, Blackwell Publis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" w:hanging="0"/>
        <w:rPr/>
      </w:pPr>
      <w:r>
        <w:rPr/>
        <w:t xml:space="preserve">2006.  Revealing and Concealing:  Interpersonal Dynamics and the Negotiation of Identity, with comments by Dorinne Kondo and Sidney Mintz, and my response.  </w:t>
      </w:r>
      <w:r>
        <w:rPr>
          <w:i/>
        </w:rPr>
        <w:t>Ethos</w:t>
      </w:r>
      <w:r>
        <w:rPr/>
        <w:t xml:space="preserve"> 34(1): 89-13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5.  “Women, Gender and Identity Politics: Turkey.”   in </w:t>
      </w:r>
      <w:r>
        <w:rPr>
          <w:i/>
        </w:rPr>
        <w:t>Encyclopedia of Women and Islamic Cultures</w:t>
      </w:r>
      <w:r>
        <w:rPr/>
        <w:t>.  Leiden: Br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5.  “Women, Gender and Childhood: Social Practices, Pre-Modern and Modern: United States.” in </w:t>
      </w:r>
      <w:r>
        <w:rPr>
          <w:i/>
        </w:rPr>
        <w:t>Encyclopedia of Women and Islamic Cultures</w:t>
      </w:r>
      <w:r>
        <w:rPr/>
        <w:t>.  Leiden: Br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5. Immigrant identities and Emotion.  In Conerly Casey, and Robert Edgerton, ed.  </w:t>
      </w:r>
      <w:r>
        <w:rPr>
          <w:i/>
        </w:rPr>
        <w:t>Companion to Psychological Anthropology: Modernity and Cultural Change.</w:t>
      </w:r>
      <w:r>
        <w:rPr/>
        <w:t xml:space="preserve">  Blackwell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4.  “Conversation with Katherine Pratt Ewing,” in Anthony Molino, ed.  </w:t>
      </w:r>
      <w:r>
        <w:rPr>
          <w:i/>
        </w:rPr>
        <w:t>Culture, Subject, Psyche: Dialogues in Psychoanalysis and Anthropology</w:t>
      </w:r>
      <w:r>
        <w:rPr/>
        <w:t>.  Wesleyan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3. The Sufi and the Mullah: Islam and Local Culture in Pakistan, in  Charles Kennedy, Kathleen McNeil, Carl Ernst, and David Gilmartin, eds., </w:t>
      </w:r>
      <w:r>
        <w:rPr>
          <w:i/>
        </w:rPr>
        <w:t>Pakistan at the Millennium.</w:t>
      </w:r>
      <w:r>
        <w:rPr/>
        <w:t xml:space="preserve"> Karachi:  Oxford University Press, pp. 169-1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3.  Iktidar, Psikopatoloji ve Kimlik Müzakeresi: Psikanaliz ve Antropolojinin Kesisme Hattinda Bazi Güncel Meseleler (Power, Psychopathology and the Negotiation of Identity: Current Issues at the Intersection of Psychoanalysis and Anthropology). In Kemal Sayar, ed. Kültür ve Ruh Sagligi. Istanbul: Metis Yayinlar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3.  Migration, Identity Negotiation and Self Experience. in Jonathan Friedman, ed. </w:t>
      </w:r>
      <w:r>
        <w:rPr>
          <w:i/>
        </w:rPr>
        <w:t>Globalization and Cultural Security</w:t>
      </w:r>
      <w:r>
        <w:rPr/>
        <w:t>. London: Taur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3. Diasporic Dreaming and Self Constitution.  In Jeannette Mageo, ed.  </w:t>
      </w:r>
      <w:r>
        <w:rPr>
          <w:i/>
        </w:rPr>
        <w:t>Dreaming and the Self: New Perspectives on Subjectivity, Identity, and Emotion</w:t>
      </w:r>
      <w:r>
        <w:rPr/>
        <w:t>. SUN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3.  Between Turkey and Germany: Living Islam in the Diaspora.  </w:t>
      </w:r>
      <w:r>
        <w:rPr>
          <w:i/>
        </w:rPr>
        <w:t>South Atlantic Quarterly</w:t>
      </w:r>
      <w:r>
        <w:rPr/>
        <w:t>, special issue, Güven Guzeldere and Sibel Irzik, eds. 102 (2/3): 405-43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2. Images of Order and Authority: Shifting Identities and Legal Consciousness in a Runaway Immigrant Daughter. In Jeanette Mageo and Bruce Knauft, eds.  </w:t>
      </w:r>
      <w:r>
        <w:rPr>
          <w:i/>
        </w:rPr>
        <w:t>Power and the Self</w:t>
      </w:r>
      <w:r>
        <w:rPr/>
        <w:t xml:space="preserve">, Cambridge University Press, pp. 93-11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0. Özne, Arzu ve Farkina Varis. (Seval Yilmaz, trans.)  In Kemal Sayar, ed. </w:t>
      </w:r>
      <w:r>
        <w:rPr>
          <w:i/>
        </w:rPr>
        <w:t>Sufi Psikolojisi.</w:t>
      </w:r>
      <w:r>
        <w:rPr/>
        <w:t xml:space="preserve">  Istanbul: Insan Yayinlari, pp.173-1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0. The Violence of Non-Recognition: Becoming a ‘Conscious’ Muslim Woman in Turkey.  In Antonius Robben and Marcelo Suarez-Orozco, eds. </w:t>
      </w:r>
      <w:r>
        <w:rPr>
          <w:i/>
        </w:rPr>
        <w:t>Cultures under Siege: Collective Violence and Trauma in Anthropological and Psychoanalytic Perspective</w:t>
      </w:r>
      <w:r>
        <w:rPr/>
        <w:t>, Cambridge University Press, pp. 248-27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0.  Legislating Religious Freedom: Muslim Challenges to the Relationship between “Church” and “State” in Germany and France.  </w:t>
      </w:r>
      <w:r>
        <w:rPr>
          <w:i/>
        </w:rPr>
        <w:t>Daedalus</w:t>
      </w:r>
      <w:r>
        <w:rPr/>
        <w:t xml:space="preserve"> 129 (4):31-54, special issue on “The Free Exercise of Culture: How Free Is It?  How Free Ought it to Be?”  Richard A. Shweder, Martha Minow, and Hazel R. Markus, eds.  Reprinted in </w:t>
      </w:r>
      <w:r>
        <w:rPr>
          <w:i/>
        </w:rPr>
        <w:t>Engaging Cultural Differences: The Multicultural Challenge in Liberal  Democracies.</w:t>
      </w:r>
      <w:r>
        <w:rPr/>
        <w:t xml:space="preserve">  Richard A. Shweder, Martha Minow, and Hazel R. Markus, eds.  Russell Sage Foundation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0.  Dream as Symptom, Dream as Myth: A Cross-Cultural Perspective on Dream Narratives.  </w:t>
      </w:r>
      <w:r>
        <w:rPr>
          <w:i/>
        </w:rPr>
        <w:t>Sleep and Hypnosis</w:t>
      </w:r>
      <w:r>
        <w:rPr/>
        <w:t xml:space="preserve"> 2 (4):152-15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9. CA Comment on “Debating Self, Identity, and Culture in Anthropology,” by Martin Sokefeld.  </w:t>
      </w:r>
      <w:r>
        <w:rPr>
          <w:i/>
        </w:rPr>
        <w:t>Current Anthropology</w:t>
      </w:r>
      <w:r>
        <w:rPr/>
        <w:t xml:space="preserve"> 40,4:432-4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8. Crossing Borders and Transgressing Boundaries: Metaphors for Negotiating Multiple Identities. </w:t>
      </w:r>
      <w:r>
        <w:rPr>
          <w:i/>
        </w:rPr>
        <w:t>Ethos</w:t>
      </w:r>
      <w:r>
        <w:rPr/>
        <w:t xml:space="preserve"> 26(2):262-267, Special Issue “Multiple Identities in Muslim Communities,” edited by James Wil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8.  A Majzub and his Mother: The Place of Sainthood in a Family's Emotional Memory.  in Pnina Werbner and Helene Basu, eds. </w:t>
      </w:r>
      <w:r>
        <w:rPr>
          <w:i/>
        </w:rPr>
        <w:t>Embodying Charisma: Modernity, Locality and the Performance of Emotion in Sufi Cults</w:t>
      </w:r>
      <w:r>
        <w:rPr/>
        <w:t>.  London: Routledge, pp. 160-18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thropological Research in Pakistan: A Bibliography.  American Institute of Pakistan Studies, Occasional Papers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4. Dreams from a Saint: Anthropological Atheism and the Temptation to Believe.  </w:t>
      </w:r>
      <w:r>
        <w:rPr>
          <w:i/>
        </w:rPr>
        <w:t>American Anthropologist</w:t>
      </w:r>
      <w:r>
        <w:rPr/>
        <w:t xml:space="preserve"> 96(3):571-58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4.  Pir.  </w:t>
      </w:r>
      <w:r>
        <w:rPr>
          <w:i/>
        </w:rPr>
        <w:t>Encyclopedia of the Modern Islamic World</w:t>
      </w:r>
      <w:r>
        <w:rPr/>
        <w:t xml:space="preserve">.  John L. Esposito, ed. Oxford University Pre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3. The Modern Businessman and the Pakistani Saint:  The Interpenetration of Worlds.  in </w:t>
      </w:r>
      <w:r>
        <w:rPr>
          <w:i/>
        </w:rPr>
        <w:t>Manifestations of Sainthood in Islam</w:t>
      </w:r>
      <w:r>
        <w:rPr/>
        <w:t xml:space="preserve">,  Grace M. Smith and Carl Ernst, eds.  Istanbul: Éditions Isis, pp. 69-84; reprinted 2010 in </w:t>
      </w:r>
      <w:r>
        <w:rPr>
          <w:i/>
        </w:rPr>
        <w:t>Islam and Society in Pakistan: Anthropological Perspectives</w:t>
      </w:r>
      <w:r>
        <w:rPr/>
        <w:t xml:space="preserve">.  Magnus Marsden, ed.  </w:t>
      </w:r>
      <w:r>
        <w:rPr>
          <w:i/>
        </w:rPr>
        <w:t>Oxford in Pakistan Readings in Sociology and Social Anthropology: Islam</w:t>
      </w:r>
      <w:r>
        <w:rPr/>
        <w:t>, Ali Khan, series ed. Karachi: Oxford University Press, pp. 34-5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2. Is Psychoanalysis Relevant for Anthropology? in T. Schwartz, G. White, and C. Lutz, eds.  </w:t>
      </w:r>
      <w:r>
        <w:rPr>
          <w:i/>
        </w:rPr>
        <w:t>New Directions in Psychological Anthropology</w:t>
      </w:r>
      <w:r>
        <w:rPr/>
        <w:t xml:space="preserve">.  Cambridge University Press, pp. 251-268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1. Can Psychoanalytic Theories Explain the Pakistani Muslim Woman?  Intrapsychic Autonomy and Interpersonal Engagement  in the Extended Family.  </w:t>
      </w:r>
      <w:r>
        <w:rPr>
          <w:i/>
        </w:rPr>
        <w:t>Ethos</w:t>
      </w:r>
      <w:r>
        <w:rPr/>
        <w:t xml:space="preserve"> 19:131-160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1. Idiosyncrasy and the Problem of Shared Understandings:  The Case of a Pakistani Orphan. in L. Bryce Boyer and Ruth Boyer, eds.  </w:t>
      </w:r>
      <w:r>
        <w:rPr>
          <w:i/>
        </w:rPr>
        <w:t>The Psychoanalytic Study of Society</w:t>
      </w:r>
      <w:r>
        <w:rPr/>
        <w:t>, vol. 16, pp. 215-2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0a. The Illusion of Wholeness: "Culture," "Self," and the Experience of Inconsistency.  </w:t>
      </w:r>
      <w:r>
        <w:rPr>
          <w:i/>
        </w:rPr>
        <w:t xml:space="preserve">Ethos </w:t>
      </w:r>
      <w:r>
        <w:rPr/>
        <w:t xml:space="preserve">18,3:251-278.  (Winner of L. Bryce Boyer Prize for 1990). Reprinted 1998 in </w:t>
      </w:r>
      <w:r>
        <w:rPr>
          <w:i/>
        </w:rPr>
        <w:t>The Art of Medical Anthropology: Readings</w:t>
      </w:r>
      <w:r>
        <w:rPr/>
        <w:t>, Sjaak van der Geest and Adri Rienks, eds.  Amsterdam: Het Spinhaus, pp. 296-3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0b. The Dream of Spiritual Initiation and the Organization of Self Representations among Pakistani Sufis.  </w:t>
      </w:r>
      <w:r>
        <w:rPr>
          <w:i/>
        </w:rPr>
        <w:t>American Ethnologist</w:t>
      </w:r>
      <w:r>
        <w:rPr/>
        <w:t xml:space="preserve"> 17,1:56-74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8. Ambiguity and Shari'at: A Perspective on the Problem of Moral Principles in Tension. in Ewing, K., ed. </w:t>
      </w:r>
      <w:r>
        <w:rPr>
          <w:i/>
        </w:rPr>
        <w:t>Shari`at and Ambiguity in South Asian Islam</w:t>
      </w:r>
      <w:r>
        <w:rPr/>
        <w:t xml:space="preserve">.  Berkeley: University of California Press, pp. 1-2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7. Clinical Psychoanalysis as an Ethnographic Tool.  </w:t>
      </w:r>
      <w:r>
        <w:rPr>
          <w:i/>
        </w:rPr>
        <w:t>Ethos</w:t>
      </w:r>
      <w:r>
        <w:rPr/>
        <w:t xml:space="preserve"> 15,1:16-39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4. The Sufi as Saint, Curer, and Exorcist in Modern Pakistan. </w:t>
      </w:r>
      <w:r>
        <w:rPr>
          <w:i/>
        </w:rPr>
        <w:t>Contributions to Asian Studies</w:t>
      </w:r>
      <w:r>
        <w:rPr/>
        <w:t xml:space="preserve"> 18:106-114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4. Malangs of the Punjab: Intoxication or Adab as the Path to God? in </w:t>
      </w:r>
      <w:r>
        <w:rPr>
          <w:i/>
        </w:rPr>
        <w:t>Moral Conduct and Authority: the Place of Adab in South Asian Islam</w:t>
      </w:r>
      <w:r>
        <w:rPr/>
        <w:t xml:space="preserve">, Barbara Metcalf, ed. Berkeley:  University of California Press, pp.357-7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3. "The Politics of Sufism: Redefining the Saints of Pakistan." </w:t>
      </w:r>
      <w:r>
        <w:rPr>
          <w:i/>
        </w:rPr>
        <w:t>Journal of Asian Studies</w:t>
      </w:r>
      <w:r>
        <w:rPr/>
        <w:t xml:space="preserve"> 42:251-65. (Reprinted in </w:t>
      </w:r>
      <w:r>
        <w:rPr>
          <w:i/>
        </w:rPr>
        <w:t>Pakistan: The Social Sciences' Perspective</w:t>
      </w:r>
      <w:r>
        <w:rPr/>
        <w:t>, Akbar S. Ahmed, ed. Oxford University Press, pp. 165-189 [1990]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3. The Messengers of the 1890 Ghost Dance. in </w:t>
      </w:r>
      <w:r>
        <w:rPr>
          <w:i/>
        </w:rPr>
        <w:t>Psychodynamic Perspectives on Religion, Sect, and Cult</w:t>
      </w:r>
      <w:r>
        <w:rPr/>
        <w:t xml:space="preserve">, David A. Halperin, ed. Boston: PSG Publishing Company, pp. 73-9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2. Sufis and Adepts: Islamic and Hindu Sources of Spiritual Power among Punjabi Muslims and Christian Sweepers. in </w:t>
      </w:r>
      <w:r>
        <w:rPr>
          <w:i/>
        </w:rPr>
        <w:t>Anthropology in Pakistan</w:t>
      </w:r>
      <w:r>
        <w:rPr/>
        <w:t xml:space="preserve">. Steven Pastner and Louis Flam, eds. Ithaca: Cornell University South Asia Monograph Series. </w:t>
      </w:r>
    </w:p>
    <w:p>
      <w:pPr>
        <w:pStyle w:val="Heading2"/>
        <w:rPr/>
      </w:pPr>
      <w:r>
        <w:rPr/>
        <w:t xml:space="preserve">Anthropological Field Experi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8, 2009, 2010, 2011, 2012 Summers, fieldwork in Delhi and Kolkata, 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10, summer, Supervised multi-sited field research project in Kolkata, Istanbul, and Lah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8, Summer, Field research and language training in Berlin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3-2007 research among South Asian Muslims in Raleigh and Durham, 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2002, summer, field research and language training in Germ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1, summer, Field research in Berlin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9-2000 Field research in Berl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6-97 Field research in the Hague, the Netherla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995 Field research and language training in Istanbul, Tur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993 Language training in Istanbul, Tur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84-85 Field research in Lahore, Pakist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75-77 Dissertation research in Lahore, Pakist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74 Language training in Lahor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spacing w:before="60" w:after="60"/>
        <w:rPr/>
      </w:pPr>
      <w:r>
        <w:rPr/>
        <w:t>Education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Ph.D. Anthropology, University of Chica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>Dissertation: The Pir or Sufi Saint in Pakistani Islam. Ph.D. Advisor: McKim Marrio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.A.  Anthropology, Boston University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 xml:space="preserve">B.A.  Philosophy, Tufts University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angu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glish, Urdu, Hindi, French, Turkish, German</w:t>
      </w:r>
    </w:p>
    <w:p>
      <w:pPr>
        <w:pStyle w:val="Heading2"/>
        <w:rPr>
          <w:i w:val="false"/>
          <w:i w:val="false"/>
        </w:rPr>
      </w:pPr>
      <w:r>
        <w:rPr/>
        <w:t>Invited lectures and conference activities (2012-present)</w:t>
      </w:r>
    </w:p>
    <w:p>
      <w:pPr>
        <w:pStyle w:val="Normal"/>
        <w:rPr/>
      </w:pPr>
      <w:r>
        <w:rPr/>
        <w:t>2013.  “The Ambivalent Middle Class: Weaving Sexual Rights into the Social Fabric of India.”  Paper at the South Asia Faculty Seminar, Columbia University, March 4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 Co-organizer, with Lila Abu-Lughod and Anupama Rao, of the workshop “Islamic Feminists, Islamist Women, and the Women Between,” at the Columbia Global Center in Paris, funded by Luce and Blinken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 “Genital Politics: The Shifting Selves of Sex Reassignment Surgery.”  Paper presented at the invited session “Political Selves.” Organized by Claudia Strauss and Jack Friedman. Annual Meeting of the American Anthrop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 “The Transnational Politics of Diasporic Muslim Sexualities.”  Paper presented at the “Living Islam: Cultural Dynamics in Muslim Popular Culture Conference,” Amsterdam Institute for Social Science Research, University of Amsterdam, August 30-September 1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 “The Transnational Politics of Diasporic Muslim Sexualities." Paper presented at the Workshop on Religion in Diaspora, Oxford University, July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 “Honor Killing: The Social Life of a Concept”.  Lecture presented at New York University’s Abu Dhabi campus. April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“Muslim Sexual Subjectivities: The Ethical Politics of Consistency, Authenticity and the Secret.”  Lecture presented at the “Religion Unwound” series, Department of Religion, Columbia University, April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 “The Honor Killing: From Berlin Bus Stop to Academy Award Nomination.” Lecture presented at the University of Buffalo’s Islam and the West Workshop, March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 “The Discarded Self: Narratives of Sex Reassignment Surgery in India.”  Lecture presented at the University of Buffalo’s Islam and the West Workshop, March 29.</w:t>
      </w:r>
    </w:p>
    <w:p>
      <w:pPr>
        <w:pStyle w:val="Heading2"/>
        <w:rPr/>
      </w:pPr>
      <w:r>
        <w:rPr/>
        <w:t>Awards, Fellowships, Research Grants (selected)</w:t>
      </w:r>
    </w:p>
    <w:p>
      <w:pPr>
        <w:pStyle w:val="Normal"/>
        <w:ind w:left="720" w:hanging="720"/>
        <w:rPr/>
      </w:pPr>
      <w:r>
        <w:rPr/>
        <w:t>Co-organizer, with Lila Abu-Lughod and Anupama Rao, of the workshop “Islamic Feminists, Islamist Women, and the Women Between,” at the Columbia Global Center, Paris, funded by Luce and Blinken Foundation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Russell Sage Foundation Visiting Scholar Residential Fellowsh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AD (German Academic Exchange Service) Fellow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ussell Sage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lb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lon-Sawyer Grant for Seminar on Transnationalism and Public Culture, co-conve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aculty Fellow, John Hope Franklin Seminar, Duk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Berlin Prize Residential Fellowship, American Academy in Berl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merican Academy of Religion, Individual Research Gr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ational Endowment for the Humanities (NEH) Summer Stip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-Convenor, for Mellon Grant awarded to Duke University,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lly Teaching Fellowship, Duk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. Bryce Boyer Prize, sponsored by the Society for Psychological Anthropolog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iddle Fund, American Psychoanalytic Association, Grant for Psychoanalytic Train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cial Science Research Council Postdoctoral Fellowsh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merican Institute of Pakistan Studies, 2 grants for research in Pakist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Harper Teaching Fellow, University of Chicag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/>
        <w:t>Clinical Research and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987-88  Externship in Psychological Testing, Michael Reese Hospital, Chica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981-86 Research Candidate, Institute for Psychoanalysis, Chica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1981-84  Clinical training in psychotherapy at the University of Chicago, Departments of Psychiatry and Child Psychiatry, arranged through the Institute for Psychoanaly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 xml:space="preserve">1981-84  Patient coordinator, co-leader of an outpatient psychotherapy group, and other milieu activities on Inpatient Research Unit, Illinois State Psychiatric Institute.  </w:t>
      </w:r>
    </w:p>
    <w:p>
      <w:pPr>
        <w:pStyle w:val="Heading2"/>
        <w:rPr/>
      </w:pPr>
      <w:r>
        <w:rPr/>
        <w:t>Courses Taught (selected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 xml:space="preserve">Muslims in Diaspor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 xml:space="preserve">Anthropological Approaches to South As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 xml:space="preserve">Religion and the Sexual Bod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 xml:space="preserve">Gender, Sexuality and Islam Anthropology and the Religious Imagin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/>
        <w:t>Culture and Politics of South Asia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uslims in the W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asculin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oucault and Anthrop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ield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Ethnicity, Migration and Identity in Euro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erson-Centered Interview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Lacan and Foucaul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Religious Move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elf and Socie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ories in Anthrop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 Body as Sign in Anthropological Discour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 Muslim World: Transformations and Continu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ostmodernism and the Problem of Represent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uction to Asian Relig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thropological Approaches to Relig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ligions of South A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 Place of Dreams in Religious Histo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slam in Ind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8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\* ARABIC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8</w:t>
                    </w:r>
                    <w:r>
                      <w:rPr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7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\* ARABIC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7</w:t>
                    </w:r>
                    <w:r>
                      <w:rPr>
                        <w:i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0"/>
      <w:ind w:left="-360" w:hanging="0"/>
      <w:rPr/>
    </w:pPr>
    <w:r>
      <w:rPr/>
      <w:t>Katherine Pratt Ewing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0"/>
      <w:ind w:left="-360" w:hanging="0"/>
      <w:rPr/>
    </w:pPr>
    <w:r>
      <w:rPr/>
      <w:t>Katherine Pratt Ewing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Times">
    <w:name w:val="Times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58:00Z</dcterms:created>
  <dc:creator>Kathy Ewing</dc:creator>
  <dc:description/>
  <cp:keywords/>
  <dc:language>en-US</dc:language>
  <cp:lastModifiedBy>Katherine Ewing</cp:lastModifiedBy>
  <cp:lastPrinted>2008-02-22T15:34:00Z</cp:lastPrinted>
  <dcterms:modified xsi:type="dcterms:W3CDTF">2013-03-09T01:29:00Z</dcterms:modified>
  <cp:revision>3</cp:revision>
  <dc:subject/>
  <dc:title>September 2005</dc:title>
</cp:coreProperties>
</file>